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Street, Sidewalk, &amp; Tre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ursday, August 20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:00 p.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d and approve minutes of the February 25, 2015 Street, Sidewalk, &amp; Tree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cussion and possible action on the creation of a tree removal, disposal, and replacement poli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>Wendy S. Crary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>08/17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Stephen F. Nekola</dc:creator>
  <dc:description/>
  <cp:keywords/>
  <dc:language>en-US</dc:language>
  <cp:lastModifiedBy>Wendy</cp:lastModifiedBy>
  <cp:lastPrinted>2015-02-18T18:06:00Z</cp:lastPrinted>
  <dcterms:modified xsi:type="dcterms:W3CDTF">2015-08-13T19:03:00Z</dcterms:modified>
  <cp:revision>5</cp:revision>
  <dc:subject/>
  <dc:title>July 21, 1999</dc:title>
</cp:coreProperties>
</file>