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August 26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April 22, 2015 Water &amp; Sewer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ussion and possible action regarding Annual Review of Agreement for Wastewater Treatment &amp; Billing between the Village of Spring Green and the Prairie Sanitary District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hosphorus Limitations on the Spring Green Waste Water Treatment Pla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08/24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5:00Z</dcterms:created>
  <dc:creator>Stephen F. Nekola</dc:creator>
  <dc:description/>
  <dc:language>en-US</dc:language>
  <cp:lastModifiedBy>Wendy</cp:lastModifiedBy>
  <cp:lastPrinted>2015-08-20T10:31:00Z</cp:lastPrinted>
  <dcterms:modified xsi:type="dcterms:W3CDTF">2015-08-20T15:31:00Z</dcterms:modified>
  <cp:revision>7</cp:revision>
  <dc:subject/>
  <dc:title>July 21, 1999</dc:title>
</cp:coreProperties>
</file>