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14, 2009</w:t>
      </w:r>
    </w:p>
    <w:p>
      <w:pPr>
        <w:pStyle w:val="Heading2"/>
        <w:rPr>
          <w:sz w:val="24"/>
        </w:rPr>
      </w:pPr>
      <w:r>
        <w:rPr>
          <w:sz w:val="24"/>
        </w:rPr>
        <w:t>Held at Spring Green Village Office</w:t>
      </w:r>
    </w:p>
    <w:p>
      <w:pPr>
        <w:pStyle w:val="Heading2"/>
        <w:rPr>
          <w:sz w:val="24"/>
        </w:rPr>
      </w:pPr>
      <w:r>
        <w:rPr>
          <w:sz w:val="24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mmediately following the Caucus at 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ad and approve minutes of the December 17, 2008 Regular Board Meet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/>
        <w:t>Discussion and possible action on repairs to RAS pumps at the wastewater treatment pla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/>
        <w:t>Discussion and possible action regarding second reading to amend Section 9.05(3) of the Code of Ordinances of the Village of Spring Green pertaining to the location of “Stop” sig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the municipal pool and new federal laws for swimming pool facilitie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cancellation of Charter Communications Cable Franchise Bond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the moratorium on zoning permits within the Extraterritorial area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on approval of Spring Green Police Department legal fees for potential license review proceeding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Item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 on space needs study, ordinance codification, and capital inventory lis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tter from Attorney Allan Peckham regarding the Spring Green Fire Protection District and the Town of Troy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ail from Ray Kepler regarding property maintenance in the Villag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from FEMA regarding proposed Flood Elevation Determinatio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January 12, 200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Amended:</w:t>
        <w:tab/>
        <w:t>January 13, 200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,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Village Clerk / Treasurer 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36:00Z</dcterms:created>
  <dc:creator>Valued Gateway Client</dc:creator>
  <dc:description/>
  <cp:keywords/>
  <dc:language>en-US</dc:language>
  <cp:lastModifiedBy>Village Of Spring Green</cp:lastModifiedBy>
  <cp:lastPrinted>2008-12-02T14:21:00Z</cp:lastPrinted>
  <dcterms:modified xsi:type="dcterms:W3CDTF">2009-01-13T21:07:00Z</dcterms:modified>
  <cp:revision>10</cp:revision>
  <dc:subject/>
  <dc:title>Village of Spring Green</dc:title>
</cp:coreProperties>
</file>