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illage of Spring Green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 of the Village Board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November 5, 2008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eld at Spring Green Village Offi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54 N. Lexington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ad and approve minutes of the October 22, 2008 Regular Board Meet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and approve agend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szCs w:val="20"/>
        </w:rPr>
        <w:t>Discussion and possible action on The Village of Spring Green Employee Personnel Polic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on repairs to the aerators at the Spring Green Municipal Golf Course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szCs w:val="20"/>
        </w:rPr>
        <w:t>Discussion and possible action on the purchase of new computers, software and backup system for the Municipal Clerk’s Office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on an engagement letter submitted by Johnson Block &amp; Company for the years ending December 31, 2008 and 2009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szCs w:val="20"/>
        </w:rPr>
      </w:pPr>
      <w:r>
        <w:rPr>
          <w:szCs w:val="20"/>
        </w:rPr>
        <w:t>Discussion and possible action on sanitary sewer repairs on Worcester and Cincinnati Stree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Items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date on space needs study, ordinance codification and capital inventory list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Information regarding the preliminary 2009 budge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tter from Charter Communications regarding pricing changes effective December 1, 2008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 Public Commen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journ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Notice Issued:</w:t>
        <w:tab/>
        <w:t>November 3, 2008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Village Clerk / Treasurer </w:t>
      </w:r>
    </w:p>
    <w:sectPr>
      <w:type w:val="nextPage"/>
      <w:pgSz w:w="12240" w:h="15840"/>
      <w:pgMar w:left="1296" w:right="129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02:00Z</dcterms:created>
  <dc:creator>Valued Gateway Client</dc:creator>
  <dc:description/>
  <dc:language>en-US</dc:language>
  <cp:lastModifiedBy>Kent Royster, Administrator/Clerk/Treasurer</cp:lastModifiedBy>
  <cp:lastPrinted>2008-10-30T16:52:00Z</cp:lastPrinted>
  <dcterms:modified xsi:type="dcterms:W3CDTF">2008-10-31T15:19:00Z</dcterms:modified>
  <cp:revision>5</cp:revision>
  <dc:subject/>
  <dc:title>Village of Spring Green</dc:title>
</cp:coreProperties>
</file>