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of the Village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January 9, 2008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Held at Spring Green Village Hall </w:t>
      </w:r>
    </w:p>
    <w:p>
      <w:pPr>
        <w:pStyle w:val="Heading2"/>
        <w:rPr>
          <w:szCs w:val="28"/>
        </w:rPr>
      </w:pPr>
      <w:r>
        <w:rPr>
          <w:szCs w:val="28"/>
        </w:rPr>
        <w:t>154 N. Lexington Street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mediately following the Caucus at 7:00 p.m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and approve minutes of the December 19, 2007 Regular Board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ion and possible action on a Village of Spring Green Personnel Policy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ion and possible action on the property maintenance at 433 W. Madison S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ion and possible action on the bar screen at the Wastewater Treatment Pla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pproval of Disbursements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iscussion and possible action on maintenance at the Village of Spring Green Municipal Swimming Pool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iscussion and possible action on Municipal Court Judge, Ted Lin’s resignation letter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iscussion and possible action on possible construction within the Village utility easement on Cardinal CG property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and possible action to amend the Village of Spring Green Ordinance, to add Section 25-7 Failure to Pay Forfeiture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Items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uk County Development Corporation’s 2007 – 2010 Strategic Plan and 2008 Work Plan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ticle entitled “Wisconsin’s New Public Swimming Pool and Water Attraction Code.”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ail from Kevin Wilkins entitled “Milwaukee men arrested for Hillsboro store theft.”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vitation from the Sauk County Development Corporation for the 2007 Business of the Year Awards Banque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Public Com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above notice is pursuant to Section 19.81 through 19.98 of the Wisconsin Statut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te anyone with special access needs is required to notify the Village Office 24 hours prior to this meeting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Issued:</w:t>
        <w:tab/>
        <w:t>January 7, 200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Amended:</w:t>
        <w:tab/>
        <w:t>January 8, 200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  <w:tab/>
        <w:t>Wendy S. Crary, WCMC / CMC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Village Clerk / Treasurer </w:t>
      </w:r>
    </w:p>
    <w:sectPr>
      <w:footerReference w:type="default" r:id="rId2"/>
      <w:type w:val="nextPage"/>
      <w:pgSz w:w="12240" w:h="15840"/>
      <w:pgMar w:left="1296" w:right="1296" w:gutter="0" w:header="0" w:top="36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6:00Z</dcterms:created>
  <dc:creator>Valued Gateway Client</dc:creator>
  <dc:description/>
  <dc:language>en-US</dc:language>
  <cp:lastModifiedBy>Kent Royster, Administrator/Clerk/Treasurer</cp:lastModifiedBy>
  <cp:lastPrinted>2008-01-08T16:50:00Z</cp:lastPrinted>
  <dcterms:modified xsi:type="dcterms:W3CDTF">2008-01-08T22:55:00Z</dcterms:modified>
  <cp:revision>6</cp:revision>
  <dc:subject/>
  <dc:title>Village of Spring Green</dc:title>
</cp:coreProperties>
</file>