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Hearing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April 16,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mmediately following the hearing at 7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Hal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oint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of a request by Jim Kast for a conditional use permit for reduced yard requirements for placement of a sign on parcel #0873, 515 Rainbow Road, Village of Spring Green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of a request by Jim Brickl for a conditional use permit for reduced yard requirements for placement of an accessory building on parcel #0488, 758 W. Madison Street, Village of Spring Green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The above notice is pursuant to Section 19.81 through 19.98 of the Wisconsin Statutes.</w:t>
      </w:r>
    </w:p>
    <w:p>
      <w:pPr>
        <w:pStyle w:val="Normal"/>
        <w:rPr>
          <w:sz w:val="22"/>
        </w:rPr>
      </w:pPr>
      <w:r>
        <w:rPr>
          <w:sz w:val="22"/>
        </w:rPr>
        <w:t xml:space="preserve">Note: Anyone with special access needs is required to notify the Village office 24 hours prior to this meeting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tice issued: April 14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  </w:t>
      </w:r>
      <w:r>
        <w:rPr>
          <w:sz w:val="22"/>
          <w:szCs w:val="22"/>
        </w:rPr>
        <w:t>W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Village Clerk / Treasur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1:44:00Z</dcterms:created>
  <dc:creator>Stephen F. Nekola</dc:creator>
  <dc:description/>
  <dc:language>en-US</dc:language>
  <cp:lastModifiedBy>Village Of Spring Green</cp:lastModifiedBy>
  <cp:lastPrinted>2008-01-09T14:58:00Z</cp:lastPrinted>
  <dcterms:modified xsi:type="dcterms:W3CDTF">2008-04-11T20:56:00Z</dcterms:modified>
  <cp:revision>6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