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llage of Spring Gre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4 N. Lexington Street, P.O. Box 158</w:t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Spring Green WI 53588-015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(608) 588-2335                                                                                                   Fax (608) 588-20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blic Notice of a Special Meeting of th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illage Board and Ordinance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llage of Spring Gr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July 16, 2008</w:t>
      </w:r>
    </w:p>
    <w:p>
      <w:pPr>
        <w:pStyle w:val="Heading2"/>
        <w:rPr/>
      </w:pPr>
      <w:r>
        <w:rPr/>
        <w:t>Held at Spring Green Village Offi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:00 p.m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genda will be as follow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all to order and attendance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eview and approve agenda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ppoint minute taker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eview of the Village of Spring Green Ordinance codification project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General Public Comment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djournmen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he above notice is pursuant to Section 19.81 through 19.98 of the Wisconsin Statut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ote: Anyone with special access needs is required to notify the Village office 24 hours prior to this meeting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otice issued: July 14, 20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y:  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Wendy S. Crary, WCMC / CMC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Village Clerk / Treasur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0:59:00Z</dcterms:created>
  <dc:creator>Stephen F. Nekola</dc:creator>
  <dc:description/>
  <dc:language>en-US</dc:language>
  <cp:lastModifiedBy>Village Of Spring Green</cp:lastModifiedBy>
  <cp:lastPrinted>2008-01-11T11:44:00Z</cp:lastPrinted>
  <dcterms:modified xsi:type="dcterms:W3CDTF">2008-07-14T21:15:00Z</dcterms:modified>
  <cp:revision>7</cp:revision>
  <dc:subject/>
  <dc:title>July 21, 1999</dc:title>
</cp:coreProperties>
</file>