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February 5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P. 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on maintenance at the Village of Spring Green Municipal Swimming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The above notice is pursuant to Section l9.8l through l9.98 of the Wisconsin Statu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 Anyone with special access needs is required to notify the Village office 24 hours prior to this meet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tice issued:  January 30, 20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y:  _________________________________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sz w:val="24"/>
        </w:rPr>
        <w:t>Wendy S. Crary, WCMC / CM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Village Clerk / Treasur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26:00Z</dcterms:created>
  <dc:creator>Stephen F. Nekola</dc:creator>
  <dc:description/>
  <dc:language>en-US</dc:language>
  <cp:lastModifiedBy>Village Of Spring Green</cp:lastModifiedBy>
  <cp:lastPrinted>2001-04-04T15:14:00Z</cp:lastPrinted>
  <dcterms:modified xsi:type="dcterms:W3CDTF">2008-01-30T20:33:00Z</dcterms:modified>
  <cp:revision>8</cp:revision>
  <dc:subject/>
  <dc:title>July 21, 1999</dc:title>
</cp:coreProperties>
</file>