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y 28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ion and possible action on upgrades/maintenance to the Municipal Parks and Pool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requirements for rest period at the Municipal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The above notice is pursuant to Section l9.8l through l9.98 of the Wisconsin Statu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Notice issued:  </w:t>
        <w:tab/>
        <w:tab/>
        <w:t>May 23,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tice amended:</w:t>
        <w:tab/>
        <w:t>May 27,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y:  _________________________________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sz w:val="24"/>
        </w:rPr>
        <w:t>Wendy S. Crary, WCMC / CM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Village Clerk / Treasur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27:00Z</dcterms:created>
  <dc:creator>Stephen F. Nekola</dc:creator>
  <dc:description/>
  <dc:language>en-US</dc:language>
  <cp:lastModifiedBy>Village Of Spring Green</cp:lastModifiedBy>
  <cp:lastPrinted>2001-04-04T15:14:00Z</cp:lastPrinted>
  <dcterms:modified xsi:type="dcterms:W3CDTF">2008-05-27T20:24:00Z</dcterms:modified>
  <cp:revision>10</cp:revision>
  <dc:subject/>
  <dc:title>July 21, 1999</dc:title>
</cp:coreProperties>
</file>