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2 W Monroe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ersonnel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rch 19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ubject matter of this meeting will be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 and approve minutes of the May 9, 2007 Personnel Committee Meeting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iscussion and possible action regarding Village Employee Personnel Policy with individual Departments.</w:t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5:00 p.m. – Greg Wipperfurth, Public Works Department.</w:t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5:30 p.m. – Kevin Wilkins, Police Department.</w:t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6:00 p.m. – Wendy Crary, Village Clerk / Treasurers Office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jour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he above notice is pursuant to Section 19.81 through 19.98 of the Wisconsin Statutes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ice issued: </w:t>
        <w:tab/>
        <w:t>March 14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y: _______________________________________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ab/>
        <w:t>Wendy S. Crary, WCMC / CMC</w:t>
      </w:r>
    </w:p>
    <w:p>
      <w:pPr>
        <w:pStyle w:val="Normal"/>
        <w:ind w:left="1170" w:firstLine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age Clerk / Treasur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test agenda updates can be found at: www.vi.springgreen.wi.g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6:00Z</dcterms:created>
  <dc:creator>Stephen F. Nekola</dc:creator>
  <dc:description/>
  <dc:language>en-US</dc:language>
  <cp:lastModifiedBy>Village Of Spring Green</cp:lastModifiedBy>
  <cp:lastPrinted>2008-03-14T09:32:00Z</cp:lastPrinted>
  <dcterms:modified xsi:type="dcterms:W3CDTF">2008-03-14T14:36:00Z</dcterms:modified>
  <cp:revision>7</cp:revision>
  <dc:subject/>
  <dc:title>July 21, 1999</dc:title>
</cp:coreProperties>
</file>