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2 W Monroe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Personnel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March 26,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subject matter of this meeting will be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oint minute taker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d and approve minutes of the March 19, 2008 Personnel Committee Meeting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</w:rPr>
        <w:t>Review and approve agenda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iscussion and possible action regarding Village Employee Personnel Policies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djour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he above notice is pursuant to Section 19.81 through 19.98 of the Wisconsin Statutes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te: Anyone with special access needs is required to notify the Village office 24 hours prior to this meeting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tice issued: </w:t>
        <w:tab/>
        <w:t>March 24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y: _______________________________________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ab/>
        <w:tab/>
        <w:t>Wendy S. Crary, WCMC / CMC</w:t>
      </w:r>
    </w:p>
    <w:p>
      <w:pPr>
        <w:pStyle w:val="Normal"/>
        <w:ind w:left="1170" w:firstLine="2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llage Clerk / Treasur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test agenda updates can be found at: www.vi.springgreen.wi.go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1:07:00Z</dcterms:created>
  <dc:creator>Stephen F. Nekola</dc:creator>
  <dc:description/>
  <dc:language>en-US</dc:language>
  <cp:lastModifiedBy>Village Of Spring Green</cp:lastModifiedBy>
  <cp:lastPrinted>2008-03-14T09:32:00Z</cp:lastPrinted>
  <dcterms:modified xsi:type="dcterms:W3CDTF">2008-03-20T21:09:00Z</dcterms:modified>
  <cp:revision>6</cp:revision>
  <dc:subject/>
  <dc:title>July 21, 1999</dc:title>
</cp:coreProperties>
</file>