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ersonne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July 21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ubject matter of this meeting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 and approve minutes of the March 26, 2008 Personnel Committee Meet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 and possible action regarding Village Employee Personnel Policie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jou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e above notice is pursuant to Section 19.81 through 19.98 of the Wisconsin Statute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ice issued: </w:t>
        <w:tab/>
        <w:t>July 17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: _______________________________________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>Wendy S. Crary, WCMC / CMC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44:00Z</dcterms:created>
  <dc:creator>Stephen F. Nekola</dc:creator>
  <dc:description/>
  <dc:language>en-US</dc:language>
  <cp:lastModifiedBy>Village Of Spring Green</cp:lastModifiedBy>
  <cp:lastPrinted>2008-03-14T09:32:00Z</cp:lastPrinted>
  <dcterms:modified xsi:type="dcterms:W3CDTF">2008-07-17T19:46:00Z</dcterms:modified>
  <cp:revision>5</cp:revision>
  <dc:subject/>
  <dc:title>July 21, 1999</dc:title>
</cp:coreProperties>
</file>