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llage of Spring Gree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54 N. Lexington Street, P.O. Box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Green WI 53588-01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of the Village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11, 2009</w:t>
      </w:r>
    </w:p>
    <w:p>
      <w:pPr>
        <w:pStyle w:val="Heading2"/>
        <w:rPr>
          <w:sz w:val="24"/>
        </w:rPr>
      </w:pPr>
      <w:r>
        <w:rPr>
          <w:sz w:val="24"/>
        </w:rPr>
        <w:t>Held at Spring Green Village Office</w:t>
      </w:r>
    </w:p>
    <w:p>
      <w:pPr>
        <w:pStyle w:val="Heading2"/>
        <w:rPr>
          <w:sz w:val="24"/>
        </w:rPr>
      </w:pPr>
      <w:r>
        <w:rPr>
          <w:sz w:val="24"/>
        </w:rPr>
        <w:t>154 N. Lexingto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ead and approve minutes of the February 25, 2009 Regular Board Meeting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 and approve agend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Discussion and possible action regarding repairs to the grit removal system at the waste water treatment plant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cussion and possible action on setting a date for the annual Employee Appreciation Dinner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scussion and possible action on League of Wisconsin Municipalities opinion regarding public comment section on agendas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tion Items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pdate on space needs study, ordinance codification, and capital inventory list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tice from the Town of Spring Green regarding a public meeting for the River Valley Flood Control Project Study to be held on March 12, 2009 at 7:00 p.m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tion regarding the 4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nual Governor’s Conference on Emergency Management and Homeland Security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tion from the League of Wisconsin Municipalities regarding 2009 Regional Dinner Meetings and New Municipal Officials Workshop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rrespondence from the Office of the Governor of the State of Wisconsin proclaiming March 16-20, 2009 to be Flood Safety Awareness Week in Wisconsin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rrespondence from the Office of the Governor of the State of Wisconsin proclaiming April 20-24, 2009 to be Tornado and Severe Weather Awareness Week in Wisconsin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tter from Charter Communications regarding channel line up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ral Public Commen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firstLine="379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1080" w:hanging="701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>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March 9, 2009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,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Village Clerk / Treasurer 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38:00Z</dcterms:created>
  <dc:creator>Valued Gateway Client</dc:creator>
  <dc:description/>
  <dc:language>en-US</dc:language>
  <cp:lastModifiedBy>Kent Royster, Administrator/Clerk/Treasurer</cp:lastModifiedBy>
  <cp:lastPrinted>2009-03-09T14:39:00Z</cp:lastPrinted>
  <dcterms:modified xsi:type="dcterms:W3CDTF">2009-03-09T20:31:00Z</dcterms:modified>
  <cp:revision>6</cp:revision>
  <dc:subject/>
  <dc:title>Village of Spring Green</dc:title>
</cp:coreProperties>
</file>