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December 2, 2009</w:t>
      </w:r>
    </w:p>
    <w:p>
      <w:pPr>
        <w:pStyle w:val="Heading2"/>
        <w:rPr>
          <w:sz w:val="24"/>
        </w:rPr>
      </w:pPr>
      <w:r>
        <w:rPr>
          <w:sz w:val="24"/>
        </w:rPr>
        <w:t>Held at Spring Green Village Office</w:t>
      </w:r>
    </w:p>
    <w:p>
      <w:pPr>
        <w:pStyle w:val="Heading2"/>
        <w:rPr>
          <w:sz w:val="24"/>
        </w:rPr>
      </w:pPr>
      <w:r>
        <w:rPr>
          <w:sz w:val="24"/>
        </w:rPr>
        <w:t>154 N. Lexingt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ad and approve minutes of the November 18, 2008 Public Hearing and Regular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Old Business</w:t>
      </w:r>
      <w:r>
        <w:rPr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the approval of a Solicitors License (Sellers Permit) for J. Michael Flood, 2418 Pendleton Place, Waukesha, WI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ew Business</w:t>
      </w:r>
      <w:r>
        <w:rPr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a pay request by Meise Construction for extra work and release of contract retainage for the Cross Lanes Estates Channel Restoration and Sanitary Manhole Protection Projec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setting the caucus date for January 13, 2010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sz w:val="22"/>
          <w:szCs w:val="22"/>
        </w:rPr>
        <w:t>Discussion and possible action on appointment of election inspectors for a two year term ending December 31, 2011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Information Item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on space needs study and capital inventory lis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 of Wisconsin Department of Health Services H1N1 Situation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General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November 30, 200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Village Clerk / Treasurer 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5:00Z</dcterms:created>
  <dc:creator>Valued Gateway Client</dc:creator>
  <dc:description/>
  <cp:keywords/>
  <dc:language>en-US</dc:language>
  <cp:lastModifiedBy>Village of Spring Green</cp:lastModifiedBy>
  <cp:lastPrinted>2009-11-30T14:12:00Z</cp:lastPrinted>
  <dcterms:modified xsi:type="dcterms:W3CDTF">2009-11-30T20:12:00Z</dcterms:modified>
  <cp:revision>7</cp:revision>
  <dc:subject/>
  <dc:title>Village of Spring Green</dc:title>
</cp:coreProperties>
</file>