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d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rch 18,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a definition of "Tanning Salon" to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a definition of "Day Spa" to the Spring Green Zoning Ordinanc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"Tanning Salon" as a permitted use under Sections 3.05, 3.05A &amp; 3.06 in the B-1, B-2 &amp; B-3 Districts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"Day Spa" as a permitted use under Sections 3.05, 3.05A &amp; 3.06 in the B-1, B-2 &amp; B-3 Districts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3/16/09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27:00Z</dcterms:created>
  <dc:creator>Stephen F. Nekola</dc:creator>
  <dc:description/>
  <cp:keywords/>
  <dc:language>en-US</dc:language>
  <cp:lastModifiedBy>Village Of Spring Green</cp:lastModifiedBy>
  <cp:lastPrinted>2008-01-09T14:58:00Z</cp:lastPrinted>
  <dcterms:modified xsi:type="dcterms:W3CDTF">2009-03-13T15:31:00Z</dcterms:modified>
  <cp:revision>3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