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June 17,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of a request by Chad Kannenberg for conditional use permits for Two Family Detached Residences on Lots 17-19, 31-34, and 41-44 of the Prairie Subdivision, lots located on Spring Street and Sunrise Drive, Village of Spring Green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6/12/2009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8:48:00Z</dcterms:created>
  <dc:creator>Stephen F. Nekola</dc:creator>
  <dc:description/>
  <cp:keywords/>
  <dc:language>en-US</dc:language>
  <cp:lastModifiedBy>Village Of Spring Green</cp:lastModifiedBy>
  <cp:lastPrinted>2008-01-09T14:58:00Z</cp:lastPrinted>
  <dcterms:modified xsi:type="dcterms:W3CDTF">2009-06-12T18:50:00Z</dcterms:modified>
  <cp:revision>4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