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d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ly 15,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n the consideration of a request by Tom Luther to rezone a portion of parcel #032-0901, lot 1 of a proposed two lot Certified Survey Map, E4957 Jones Road, Town of Spring Green from ARN Extraterritorial New Agricultural Residential District to ARE Extraterritorial Existing Agricultural Residential Distric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scussion on the consideration of a request by Tom Luther for a conditional use permit for accessory structures not incidental to an existing principal structure or a principal structure under construction on lot 2 of a proposed two lot Certified Survey Map, for parcel #032-0901, E4957 Jones Road, Town of Spring Green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Tom Luther for reduced yard requirements on lot 1 of a proposed two lot Certified Survey Map, for parcel #032-0901, E4957 Jones Road, Town of Spring Green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djourn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7/13/09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24:00Z</dcterms:created>
  <dc:creator>Stephen F. Nekola</dc:creator>
  <dc:description/>
  <dc:language>en-US</dc:language>
  <cp:lastModifiedBy>Kent Royster, Administrator/Clerk/Treasurer</cp:lastModifiedBy>
  <cp:lastPrinted>2009-05-15T11:41:00Z</cp:lastPrinted>
  <dcterms:modified xsi:type="dcterms:W3CDTF">2009-07-10T22:01:00Z</dcterms:modified>
  <cp:revision>7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