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illage of Spring Green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54 N. Lexington Street, P.O. Box 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ing Green WI 53588-01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of the Village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January 13, 2010</w:t>
      </w:r>
    </w:p>
    <w:p>
      <w:pPr>
        <w:pStyle w:val="Heading2"/>
        <w:rPr>
          <w:sz w:val="24"/>
        </w:rPr>
      </w:pPr>
      <w:r>
        <w:rPr>
          <w:sz w:val="24"/>
        </w:rPr>
        <w:t>Held at Spring Green Village Office</w:t>
      </w:r>
    </w:p>
    <w:p>
      <w:pPr>
        <w:pStyle w:val="Heading2"/>
        <w:rPr>
          <w:sz w:val="24"/>
        </w:rPr>
      </w:pPr>
      <w:r>
        <w:rPr>
          <w:sz w:val="24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Immediately following the Caucus at 7:00 p.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ad and approve minutes of the December 16, 2009 Regular Board Meet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ew and approve agend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and possible action regarding a $5,000 escrow release for Cross Lanes Estates Third Addition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and possible action regarding the Spring Green Municipal Golf Course loan repayment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tion Items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Update on space needs study and capital inventory list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tion regarding the Nixle public safety program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s release from the Sauk County Health Department regarding an H1N1 vaccination schedule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s release from the Sauk County Development Corporation regarding the 2009 Business of the Year Competition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neral Public Comm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jour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otice Issued:</w:t>
        <w:tab/>
        <w:t>January 11, 201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bmitted By: 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Village Clerk / Treasurer 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3:00Z</dcterms:created>
  <dc:creator>Valued Gateway Client</dc:creator>
  <dc:description/>
  <cp:keywords/>
  <dc:language>en-US</dc:language>
  <cp:lastModifiedBy>Village of Spring Green</cp:lastModifiedBy>
  <cp:lastPrinted>2010-01-08T10:11:00Z</cp:lastPrinted>
  <dcterms:modified xsi:type="dcterms:W3CDTF">2010-01-08T16:12:00Z</dcterms:modified>
  <cp:revision>4</cp:revision>
  <dc:subject/>
  <dc:title>Village of Spring Green</dc:title>
</cp:coreProperties>
</file>