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February 17,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of a request by Frontier FS for a conditional use permit for reduced yard requirements for an addition of a loading dock facility to an existing structure on parcel #0501, 221 S. Peterson Street, Village of Spring Green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2/15/2010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05:00Z</dcterms:created>
  <dc:creator>Stephen F. Nekola</dc:creator>
  <dc:description/>
  <cp:keywords/>
  <dc:language>en-US</dc:language>
  <cp:lastModifiedBy>Village of Spring Green</cp:lastModifiedBy>
  <cp:lastPrinted>2009-10-16T09:25:00Z</cp:lastPrinted>
  <dcterms:modified xsi:type="dcterms:W3CDTF">2010-02-12T15:31:00Z</dcterms:modified>
  <cp:revision>6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