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rch 17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Churches” as a permitted or conditional use under Section 3.05 in the B-1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ion on the consideration of a request by David Hardyns for a conditional use permit for reduced street yard requirements for a garage and addition to an existing structure on parcel #0187, 257 W. Madi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3/15/2010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27:00Z</dcterms:created>
  <dc:creator>Stephen F. Nekola</dc:creator>
  <dc:description/>
  <cp:keywords/>
  <dc:language>en-US</dc:language>
  <cp:lastModifiedBy>Village of Spring Green</cp:lastModifiedBy>
  <cp:lastPrinted>2009-10-16T09:25:00Z</cp:lastPrinted>
  <dcterms:modified xsi:type="dcterms:W3CDTF">2010-03-11T18:28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