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April 21,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residential dwelling on or above the second story” as a permitted use under Section 3.05 in the B-1 District and Section 3.05A in the B-2 Distric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scussion on the consideration of Section 3.05 and 3.05A to strike “Dwelling units on or above the ground floor” and replace with “Partial ground floor residential dwelling”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scussion on the consideration to add “School of Architecture’ to the definition of Professional Office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scussion on the consideration of a request by Eric Ferguson and Cornerstone Church to rezone parcels #0038-1 &amp; #0038, located at 242 &amp; 210 N. Lexington Street, Spring Green, WI from R-1 Village Small Lot Residential to B-1 Village Retail Business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4/19/2010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23:00Z</dcterms:created>
  <dc:creator>Stephen F. Nekola</dc:creator>
  <dc:description/>
  <cp:keywords/>
  <dc:language>en-US</dc:language>
  <cp:lastModifiedBy>Village of Spring Green</cp:lastModifiedBy>
  <cp:lastPrinted>2009-10-16T09:25:00Z</cp:lastPrinted>
  <dcterms:modified xsi:type="dcterms:W3CDTF">2010-04-15T19:28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