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OTICE OF A HEARING OF THE </w:t>
      </w:r>
    </w:p>
    <w:p>
      <w:pPr>
        <w:pStyle w:val="TextBody"/>
        <w:jc w:val="center"/>
        <w:rPr/>
      </w:pPr>
      <w:r>
        <w:rPr/>
        <w:t xml:space="preserve">VILLAGE OF SPRING GREEN PLAN COMMISSION </w:t>
      </w:r>
    </w:p>
    <w:p>
      <w:pPr>
        <w:pStyle w:val="TextBody"/>
        <w:jc w:val="center"/>
        <w:rPr/>
      </w:pPr>
      <w:r>
        <w:rPr/>
        <w:t>AND JOINT EXTRATERRITORIAL ZON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s 19.81-19.98 of the Wisconsin Statues, Public Notice is hereby given to the public and news media that the subject matter of a Hearing of the Village of Spring Green Plan Commission and Joint Extraterritorial Zoning Committee to be held on Wednesday, January 18, 2012 at 7:00 p.m. at the Spring Green Village Office, 154 N. Lexington Stre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ion to add “</w:t>
      </w:r>
      <w:r>
        <w:rPr/>
        <w:t>Special Trade Contractors</w:t>
      </w:r>
      <w:r>
        <w:rPr>
          <w:bCs/>
        </w:rPr>
        <w:t>” as a permitted use under Section 3.06 in the B-3 District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Information regarding this notice along with the Village of Spring Green Zoning Ordinance may be obtained from the Village Website at, </w:t>
      </w:r>
      <w:hyperlink r:id="rId2">
        <w:r>
          <w:rPr>
            <w:rStyle w:val="InternetLink"/>
            <w:i/>
          </w:rPr>
          <w:t>www.vi.springgreen.wi.gov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ed, Wendy S. Crary, Village Clerk / Treasurer</w:t>
      </w:r>
    </w:p>
    <w:p>
      <w:pPr>
        <w:pStyle w:val="Normal"/>
        <w:rPr/>
      </w:pPr>
      <w:r>
        <w:rPr/>
        <w:t>12/29/11</w:t>
      </w:r>
    </w:p>
    <w:p>
      <w:pPr>
        <w:pStyle w:val="Normal"/>
        <w:rPr/>
      </w:pPr>
      <w:r>
        <w:rPr/>
        <w:t>Publish 01/04/12 &amp; 01/11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9:00Z</dcterms:created>
  <dc:creator>Valued Gateway Client</dc:creator>
  <dc:description/>
  <cp:keywords/>
  <dc:language>en-US</dc:language>
  <cp:lastModifiedBy>Village of Spring Green</cp:lastModifiedBy>
  <cp:lastPrinted>2011-05-25T12:17:00Z</cp:lastPrinted>
  <dcterms:modified xsi:type="dcterms:W3CDTF">2011-12-28T16:03:00Z</dcterms:modified>
  <cp:revision>7</cp:revision>
  <dc:subject/>
  <dc:title>NOTICE OF A PLAN COMMISSION HEARING OF THE VILLAGE OF SPRING GREEN PLAN COMMISSION ZONING COMMITTEE</dc:title>
</cp:coreProperties>
</file>