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 5.84 of the Wisconsin Statutes, Public Notice is hereby given to the public and news media that the Village will conduct a Public Testing of the Automatic Tabulating Equipment for the August 14, 2012, Partisan Primary Election. Testing will be held on Thursday, August 9, 2012, at 11:00 a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07/26/2012</w:t>
      </w:r>
    </w:p>
    <w:p>
      <w:pPr>
        <w:pStyle w:val="Normal"/>
        <w:rPr/>
      </w:pPr>
      <w:r>
        <w:rPr/>
        <w:t>Publish 08/0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7:00Z</dcterms:created>
  <dc:creator>Valued Gateway Client</dc:creator>
  <dc:description/>
  <cp:keywords/>
  <dc:language>en-US</dc:language>
  <cp:lastModifiedBy>Village of Spring Green</cp:lastModifiedBy>
  <cp:lastPrinted>2011-03-15T10:12:00Z</cp:lastPrinted>
  <dcterms:modified xsi:type="dcterms:W3CDTF">2012-07-17T19:49:00Z</dcterms:modified>
  <cp:revision>74</cp:revision>
  <dc:subject/>
  <dc:title>NOTICE OF A PUBLIC TEST OF THE TABULATING</dc:title>
</cp:coreProperties>
</file>