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Partisan Office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bruary 19, 2013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2/1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3-01-17T22:51:00Z</dcterms:modified>
  <cp:revision>73</cp:revision>
  <dc:subject/>
  <dc:title>TYPE D NOTICE</dc:title>
</cp:coreProperties>
</file>