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Spring Nonpartisan Office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l 2, 2013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on election night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3/27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3-03-11T16:30:00Z</dcterms:modified>
  <cp:revision>75</cp:revision>
  <dc:subject/>
  <dc:title>TYPE D NOTICE</dc:title>
</cp:coreProperties>
</file>