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July 17, 2013 at immediately following the hearing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Hanor / Kronseder Farms to rezone portions of parcels #032-0020 and #032-0032, portions of lot 1 of proposed three lot Certified Survey Map, E4614 USH 14, Town of Spring Green from AP Village &amp; Extraterritorial Agricultural Preservation District to B-8 Village &amp; Extraterritorial Highway Commercial District.</w:t>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6/27/13</w:t>
      </w:r>
    </w:p>
    <w:p>
      <w:pPr>
        <w:pStyle w:val="Normal"/>
        <w:jc w:val="both"/>
        <w:rPr/>
      </w:pPr>
      <w:r>
        <w:rPr/>
        <w:t>Publish 07/03/13 &amp; 07/10/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30:00Z</dcterms:created>
  <dc:creator>Valued Gateway Client</dc:creator>
  <dc:description/>
  <cp:keywords/>
  <dc:language>en-US</dc:language>
  <cp:lastModifiedBy>Village of Spring Green</cp:lastModifiedBy>
  <cp:lastPrinted>2010-12-23T16:09:00Z</cp:lastPrinted>
  <dcterms:modified xsi:type="dcterms:W3CDTF">2013-06-27T17:34:00Z</dcterms:modified>
  <cp:revision>7</cp:revision>
  <dc:subject/>
  <dc:title>NOTICE OF A PLAN COMMISSION HEARING OF THE VILLAGE OF SPRING GREEN PLAN COMMISSION ZONING COMMITTEE</dc:title>
</cp:coreProperties>
</file>