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CAUC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SPRING GR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>
          <w:b/>
          <w:sz w:val="28"/>
          <w:szCs w:val="28"/>
        </w:rPr>
        <w:t>NOTICE IS HEREBY GIVEN</w:t>
      </w:r>
      <w:r>
        <w:rPr>
          <w:sz w:val="28"/>
          <w:szCs w:val="28"/>
        </w:rPr>
        <w:t xml:space="preserve"> that on Wednesday, January 8, 2014 at 7:00 p.m., the Village of Spring Green will hold a caucus for the purpose of nominating candidates for the Spring Election on April 1, 2014 for the following positions: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Village Trustee currently held by LuEtta Miller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Village Trustee currently held by Michael Broh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Village Trustee currently held by Robin Reid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ted January 1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ndy S. Crary, WCPC / M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Clerk / Treas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38:00Z</dcterms:created>
  <dc:creator>Valued Gateway Client</dc:creator>
  <dc:description/>
  <dc:language>en-US</dc:language>
  <cp:lastModifiedBy>Village 1</cp:lastModifiedBy>
  <cp:lastPrinted>2003-01-14T15:23:00Z</cp:lastPrinted>
  <dcterms:modified xsi:type="dcterms:W3CDTF">2013-12-04T23:42:00Z</dcterms:modified>
  <cp:revision>5</cp:revision>
  <dc:subject/>
  <dc:title>NOTICE IS HEREBY GIVEN that on Wednesday January 9, 2002 at 7:00 p</dc:title>
</cp:coreProperties>
</file>