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TextBody"/>
        <w:jc w:val="center"/>
        <w:rPr/>
      </w:pPr>
      <w:r>
        <w:rPr/>
        <w:t>AND JOINT EXTRATERRITORIAL ZONING COMMITTEE</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and Joint Extraterritorial Zoning Committee to be held on Wednesday, June 18, 2014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 xml:space="preserve">Consideration on a request by Gerald &amp; Margaret Sprecher to rezone a portion of parcel #032-0940, lot 1 of proposed Certified Survey Map, S12676 CTH G, Town of Spring Green from AT Village &amp; Extraterritorial Agricultural Transition District to R-7 Extraterritorial Existing Two Family Residential Subdivision District.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5/29/14</w:t>
      </w:r>
    </w:p>
    <w:p>
      <w:pPr>
        <w:pStyle w:val="Normal"/>
        <w:jc w:val="both"/>
        <w:rPr/>
      </w:pPr>
      <w:r>
        <w:rPr/>
        <w:t>Publish 06/04/14 &amp; 06/11/14</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4:00Z</dcterms:created>
  <dc:creator>Valued Gateway Client</dc:creator>
  <dc:description/>
  <dc:language>en-US</dc:language>
  <cp:lastModifiedBy>Village 1</cp:lastModifiedBy>
  <cp:lastPrinted>2010-12-23T16:09:00Z</cp:lastPrinted>
  <dcterms:modified xsi:type="dcterms:W3CDTF">2014-05-29T15:01:00Z</dcterms:modified>
  <cp:revision>3</cp:revision>
  <dc:subject/>
  <dc:title>NOTICE OF A PLAN COMMISSION HEARING OF THE VILLAGE OF SPRING GREEN PLAN COMMISSION ZONING COMMITTEE</dc:title>
</cp:coreProperties>
</file>