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OF CAUC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SPRING GR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>
          <w:b/>
          <w:sz w:val="28"/>
          <w:szCs w:val="28"/>
        </w:rPr>
        <w:t>NOTICE IS HEREBY GIVEN</w:t>
      </w:r>
      <w:r>
        <w:rPr>
          <w:sz w:val="28"/>
          <w:szCs w:val="28"/>
        </w:rPr>
        <w:t xml:space="preserve"> that on Wednesday, January 14, 2015 at 7:00 p.m., the Village of Spring Green will hold a caucus for the purpose of nominating candidates for the Spring Election on April 7, 2015 for the following positions:</w:t>
      </w:r>
    </w:p>
    <w:p>
      <w:pPr>
        <w:pStyle w:val="TextBody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Village President currently held by Eugene Hausner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Village Trustee currently held by Joel Marcus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Village Trustee currently held by Vern Demers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Village Trustee currently held by Norm Miller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December 30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ndy S. Crary, WCPC / MM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ge Clerk / Treasu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24:00Z</dcterms:created>
  <dc:creator>Valued Gateway Client</dc:creator>
  <dc:description/>
  <dc:language>en-US</dc:language>
  <cp:lastModifiedBy>Village 1</cp:lastModifiedBy>
  <cp:lastPrinted>2003-01-14T15:23:00Z</cp:lastPrinted>
  <dcterms:modified xsi:type="dcterms:W3CDTF">2014-12-29T17:44:00Z</dcterms:modified>
  <cp:revision>5</cp:revision>
  <dc:subject/>
  <dc:title>NOTICE IS HEREBY GIVEN that on Wednesday January 9, 2002 at 7:00 p</dc:title>
</cp:coreProperties>
</file>