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s 5.84 of the Wisconsin Statutes, Public Notice is hereby given to the public and news media that the Village will conduct a Public Testing of the Automatic Tabulating Equipment for the April 7, 2009, Spring Election. Testing will be held on Thursday, April 2, 2009, at 2:30 p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3/20/09</w:t>
      </w:r>
    </w:p>
    <w:p>
      <w:pPr>
        <w:pStyle w:val="Normal"/>
        <w:rPr/>
      </w:pPr>
      <w:r>
        <w:rPr/>
        <w:t>Publish 3/2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07:00Z</dcterms:created>
  <dc:creator>Valued Gateway Client</dc:creator>
  <dc:description/>
  <cp:keywords/>
  <dc:language>en-US</dc:language>
  <cp:lastModifiedBy>Village Of Spring Green</cp:lastModifiedBy>
  <cp:lastPrinted>2006-08-23T09:19:00Z</cp:lastPrinted>
  <dcterms:modified xsi:type="dcterms:W3CDTF">2009-03-16T20:55:00Z</dcterms:modified>
  <cp:revision>49</cp:revision>
  <dc:subject/>
  <dc:title>NOTICE OF A PUBLIC TEST OF THE TABULATING</dc:title>
</cp:coreProperties>
</file>