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anuary 16, 2008</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rPr/>
      </w:pPr>
      <w:r>
        <w:rPr/>
        <w:t>Prem called meeting to order at 7:03 p.m. Plan Commission members present: Greg Prem, Bob Tennant, Keith Symon, Michael Broh, Linda Donnelly and Joel Marcus. Lew Averill was absent.</w:t>
      </w:r>
    </w:p>
    <w:p>
      <w:pPr>
        <w:pStyle w:val="P5"/>
        <w:spacing w:lineRule="exact" w:line="226"/>
        <w:ind w:left="739" w:hanging="0"/>
        <w:rPr/>
      </w:pPr>
      <w:r>
        <w:rPr/>
        <w:t>Joint Extraterritorial Zoning Committee members present: Irv Snyder, Fred Iausly and Benny Stenner.</w:t>
      </w:r>
    </w:p>
    <w:p>
      <w:pPr>
        <w:pStyle w:val="P5"/>
        <w:spacing w:lineRule="exact" w:line="226"/>
        <w:ind w:left="739" w:hanging="0"/>
        <w:rPr/>
      </w:pPr>
      <w:r>
        <w:rPr/>
        <w:t>Others present: Wendy Crary, Ed Lilla, Anthony Neumaier and Dale Pforr.</w:t>
      </w:r>
    </w:p>
    <w:p>
      <w:pPr>
        <w:pStyle w:val="P5"/>
        <w:numPr>
          <w:ilvl w:val="0"/>
          <w:numId w:val="1"/>
        </w:numPr>
        <w:spacing w:lineRule="exact" w:line="226"/>
        <w:rPr/>
      </w:pPr>
      <w:r>
        <w:rPr/>
        <w:t>Wendy Crary appointed minute taker.</w:t>
      </w:r>
    </w:p>
    <w:p>
      <w:pPr>
        <w:pStyle w:val="P5"/>
        <w:numPr>
          <w:ilvl w:val="0"/>
          <w:numId w:val="1"/>
        </w:numPr>
        <w:spacing w:lineRule="exact" w:line="226"/>
        <w:rPr/>
      </w:pPr>
      <w:r>
        <w:rPr/>
        <w:t>Approve meeting agenda. Motion by Snyder, second by Donnelly to approve the agenda. Motion passed with all in favor.</w:t>
      </w:r>
    </w:p>
    <w:p>
      <w:pPr>
        <w:pStyle w:val="P5"/>
        <w:numPr>
          <w:ilvl w:val="0"/>
          <w:numId w:val="1"/>
        </w:numPr>
        <w:spacing w:lineRule="exact" w:line="226"/>
        <w:rPr/>
      </w:pPr>
      <w:r>
        <w:rPr/>
        <w:t xml:space="preserve">Approve minutes from the </w:t>
      </w:r>
      <w:r>
        <w:rPr>
          <w:szCs w:val="22"/>
        </w:rPr>
        <w:t>December 12, 2007 Plan Commission and Joint Extraterritorial Zoning Committee Hearing and the Joint Plan Commission, Downtown Design and Joint Extraterritorial Zoning Committee Meeting</w:t>
      </w:r>
      <w:r>
        <w:rPr/>
        <w:t>. Motion by Tennant, second by Iausly to approve the minutes. Motion passed with all in favor.</w:t>
      </w:r>
    </w:p>
    <w:p>
      <w:pPr>
        <w:pStyle w:val="Normal"/>
        <w:widowControl/>
        <w:numPr>
          <w:ilvl w:val="0"/>
          <w:numId w:val="1"/>
        </w:numPr>
        <w:autoSpaceDE w:val="true"/>
        <w:rPr>
          <w:szCs w:val="22"/>
        </w:rPr>
      </w:pPr>
      <w:r>
        <w:rPr>
          <w:bCs/>
          <w:szCs w:val="22"/>
        </w:rPr>
        <w:t xml:space="preserve">Discussion and possible action on the consideration of the Preliminary Plat for Quietview Acres Subdivision, parcels #032-0606 &amp; #032-0676, located south of Kennedy Road adjacent to Valley West Subdivision and bisected by Pearl Road. Prem stated “This was on the agenda last month and the Plan Commission and JEZC requested additional testing on the lots. Lilla informed the Plan Commission and JEZC that perc tests were completed on all of the proposed lots and two soil borings to ground water were also completed. Lilla said he called Sauk County Planning and Zoning and they require additional information as well. Sauk County did send their comments and a list of things they would like tied into the Final Plat. Lilla stated “There is a lot of coordinating that needs to take place between the Preliminary and Final Plat, which isn’t unusual.” Iausly commented that it needs to be clearly stated in the maintenance agreement that the landowner will reimburse the township via special assessment if necessary. Donnelly said “I have one additional request regarding Dark Sky Lighting, I know it was a requirement in the Prairie Subdivision and I would like to see it included in this subdivision.” Snyder informed the Plan Commission and JEZC that the Town’s attorney has some minor changes that she would like to include. Snyder said “ We do have comments from the attorney regarding the Prairie Sanitary District and if this subdivision should be included in the PSD.” “The attorney recommends provisions to have easements in place on the plat in case it becomes necessary to be served by the Prairie Sanitary District.” Snyder continued by saying “She recommends having a provision in the covenants that states that the township is the governing body and any changes to the covenants need to be approved by the Town Board.” Prem said “So before the Final Plat is approved the storm water maintenance agreement needs to cleaned up, the first floor elevations need to be referenced on the plat not in the covenants, the covenants are not yet ready for approval, the Prairie Sanitary District issue and the dark sky lighting.” </w:t>
      </w:r>
    </w:p>
    <w:p>
      <w:pPr>
        <w:pStyle w:val="TextBodyIndent"/>
        <w:rPr>
          <w:bCs/>
        </w:rPr>
      </w:pPr>
      <w:r>
        <w:rPr>
          <w:bCs/>
        </w:rPr>
        <w:t>Joint Plan Commission &amp; JEZC vote: Motion by Snyder, second by Symon to recommend approval of the Preliminary Plat for Quietview Acres Subdivision, parcels #032-0606 &amp; #032-0676, located south of Kennedy Road adjacent to Valley West Subdivision and bisected by Pearl Road with the following restrictions: First floor elevations on the plat, revisions to the storm water maintenance agreement,  dark sky lighting requirements and possible easement for future Prairie Sanitary District service. Motion passed with all in favor.</w:t>
      </w:r>
    </w:p>
    <w:p>
      <w:pPr>
        <w:pStyle w:val="Normal"/>
        <w:widowControl/>
        <w:numPr>
          <w:ilvl w:val="0"/>
          <w:numId w:val="1"/>
        </w:numPr>
        <w:autoSpaceDE w:val="true"/>
        <w:rPr>
          <w:szCs w:val="22"/>
        </w:rPr>
      </w:pPr>
      <w:r>
        <w:rPr>
          <w:bCs/>
          <w:szCs w:val="22"/>
        </w:rPr>
        <w:t>Discussion and possible action on the consideration to rezone parcels defined on the proposed Preliminary Plat for Quietview Acres Subdivision from AP Village &amp; Extraterritorial Agricultural Preservation District to R-4 Extraterritorial New Single Family Residential Subdivision District. Prem informed the Plan Commission and JEZC that Snyder has some additional thoughts regarding some county changes and the zoning of this subdivision. Snyder said “This area is surrounded by ARN , except on the west side” “My recommendation is that this subdivision should be zoned ARN Extraterritorial New Agricultural Residential District.” The Plan Commission and JEZC discussed zoning in regards to rural areas. Prem stated “The ARN District will need to be amended, and a hearing for the amendment and rezoning will have to take place at next months meeting.” The consensus of the Plan Commission and JEZC is to amend the ARN District by striking “which are not part of a subdivision” and to change the minimum lot size of 1.5 acres to 4 acres. A hearing will be held on February 20, 2008 to amend the ARN District and to rezone the parcels defined on the Preliminary Plat for Quietview Acres Subdivision to ARN. No action necessary.</w:t>
      </w:r>
    </w:p>
    <w:p>
      <w:pPr>
        <w:pStyle w:val="P5"/>
        <w:numPr>
          <w:ilvl w:val="0"/>
          <w:numId w:val="1"/>
        </w:numPr>
        <w:tabs>
          <w:tab w:val="clear" w:pos="379"/>
          <w:tab w:val="left" w:pos="731" w:leader="none"/>
        </w:tabs>
        <w:spacing w:lineRule="exact" w:line="226"/>
        <w:rPr>
          <w:szCs w:val="22"/>
        </w:rPr>
      </w:pPr>
      <w:r>
        <w:rPr>
          <w:szCs w:val="22"/>
        </w:rPr>
        <w:t>Motion by Symon, second by Broh to convene as the Plan Commission at 8:20 p.m. Motion passed with all in favor.</w:t>
      </w:r>
    </w:p>
    <w:p>
      <w:pPr>
        <w:pStyle w:val="Normal"/>
        <w:widowControl/>
        <w:numPr>
          <w:ilvl w:val="0"/>
          <w:numId w:val="1"/>
        </w:numPr>
        <w:autoSpaceDE w:val="true"/>
        <w:rPr>
          <w:szCs w:val="20"/>
        </w:rPr>
      </w:pPr>
      <w:r>
        <w:rPr/>
        <w:t>Discussion and possible action on the addition of “indoor archery range” as a permitted use under Section 3.06A in the B-4 Village Wholesale and Service District. Motion by Symon, second by Donnelly to recommend approval to the Village Board to add “indoor archery range” as a permitted use under Section 3.06A in the B-4 Village Wholesale and Service District. Motion passed with all in favor.</w:t>
      </w:r>
    </w:p>
    <w:p>
      <w:pPr>
        <w:pStyle w:val="P5"/>
        <w:numPr>
          <w:ilvl w:val="0"/>
          <w:numId w:val="1"/>
        </w:numPr>
        <w:spacing w:lineRule="exact" w:line="226"/>
        <w:rPr/>
      </w:pPr>
      <w:r>
        <w:rPr/>
        <w:t>There was no general public comment.</w:t>
      </w:r>
    </w:p>
    <w:p>
      <w:pPr>
        <w:pStyle w:val="P5"/>
        <w:numPr>
          <w:ilvl w:val="0"/>
          <w:numId w:val="1"/>
        </w:numPr>
        <w:spacing w:lineRule="exact" w:line="226"/>
        <w:rPr/>
      </w:pPr>
      <w:r>
        <w:rPr/>
        <w:t>Adjourn. Motion by Symon, second by Tennant to adjourn at 8:24 p.m. Motion passed with all in favor</w:t>
      </w:r>
    </w:p>
    <w:p>
      <w:pPr>
        <w:pStyle w:val="P5"/>
        <w:tabs>
          <w:tab w:val="clear" w:pos="731"/>
          <w:tab w:val="left" w:pos="379" w:leader="none"/>
        </w:tabs>
        <w:spacing w:lineRule="exact" w:line="226"/>
        <w:rPr/>
      </w:pPr>
      <w:r>
        <w:rPr/>
      </w:r>
    </w:p>
    <w:p>
      <w:pPr>
        <w:pStyle w:val="P5"/>
        <w:tabs>
          <w:tab w:val="clear" w:pos="731"/>
          <w:tab w:val="left" w:pos="379" w:leader="none"/>
        </w:tabs>
        <w:spacing w:lineRule="exact" w:line="226"/>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72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36:00Z</dcterms:created>
  <dc:creator>Mell Smigielski, Administrator</dc:creator>
  <dc:description/>
  <dc:language>en-US</dc:language>
  <cp:lastModifiedBy>Village Of Spring Green</cp:lastModifiedBy>
  <cp:lastPrinted>2008-01-17T15:02:00Z</cp:lastPrinted>
  <dcterms:modified xsi:type="dcterms:W3CDTF">2008-02-21T15:49:00Z</dcterms:modified>
  <cp:revision>15</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