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s 5.84 of the Wisconsin Statutes, Public Notice is hereby given to the public and news media that the Village will conduct a Public Testing of the Automatic Tabulating Equipment for the April 6, 2010, Spring Election. Testing will be held on Thursday, April 1, 2010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3/19/10</w:t>
      </w:r>
    </w:p>
    <w:p>
      <w:pPr>
        <w:pStyle w:val="Normal"/>
        <w:rPr/>
      </w:pPr>
      <w:r>
        <w:rPr/>
        <w:t>Publish 3/2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06-08-23T09:19:00Z</cp:lastPrinted>
  <dcterms:modified xsi:type="dcterms:W3CDTF">2010-03-19T15:27:00Z</dcterms:modified>
  <cp:revision>54</cp:revision>
  <dc:subject/>
  <dc:title>NOTICE OF A PUBLIC TEST OF THE TABULATING</dc:title>
</cp:coreProperties>
</file>