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decimal" w:pos="1479" w:leader="none"/>
          <w:tab w:val="left" w:pos="6695" w:leader="none"/>
        </w:tabs>
        <w:spacing w:lineRule="auto" w:line="240"/>
        <w:rPr>
          <w:b/>
          <w:b/>
          <w:sz w:val="24"/>
        </w:rPr>
      </w:pPr>
      <w:r>
        <w:rPr>
          <w:b/>
          <w:sz w:val="24"/>
        </w:rPr>
        <w:t>Minutes</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Downtown Design Committee 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April 16, 2008</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Immediately following the hearings at 7:00 p.m.</w:t>
      </w:r>
    </w:p>
    <w:p>
      <w:pPr>
        <w:pStyle w:val="C2"/>
        <w:tabs>
          <w:tab w:val="clear" w:pos="720"/>
          <w:tab w:val="decimal" w:pos="1479" w:leader="none"/>
          <w:tab w:val="left" w:pos="6695" w:leader="none"/>
        </w:tabs>
        <w:spacing w:lineRule="auto" w:line="240"/>
        <w:rPr>
          <w:b/>
          <w:b/>
          <w:sz w:val="24"/>
        </w:rPr>
      </w:pPr>
      <w:r>
        <w:rPr>
          <w:b/>
          <w:sz w:val="24"/>
        </w:rPr>
      </w:r>
    </w:p>
    <w:p>
      <w:pPr>
        <w:pStyle w:val="P5"/>
        <w:numPr>
          <w:ilvl w:val="0"/>
          <w:numId w:val="1"/>
        </w:numPr>
        <w:spacing w:lineRule="exact" w:line="226"/>
        <w:rPr/>
      </w:pPr>
      <w:r>
        <w:rPr/>
        <w:t xml:space="preserve">Prem called meeting to order at 7:06 p.m. Plan Commission and Downtown Design Committee members present: </w:t>
      </w:r>
      <w:r>
        <w:rPr>
          <w:bCs/>
        </w:rPr>
        <w:t>Greg Prem, Joel Marcus, Michael Broh, Linda Donnelly, Lew Averill, Paul Kardatzke and Yvonne Notbohm. Keith Symon and Bob Tennant were absent</w:t>
      </w:r>
      <w:r>
        <w:rPr/>
        <w:t>.</w:t>
      </w:r>
    </w:p>
    <w:p>
      <w:pPr>
        <w:pStyle w:val="P5"/>
        <w:spacing w:lineRule="exact" w:line="226"/>
        <w:ind w:left="739" w:hanging="0"/>
        <w:rPr/>
      </w:pPr>
      <w:r>
        <w:rPr/>
        <w:t xml:space="preserve">Joint Extraterritorial Zoning Committee members present: </w:t>
      </w:r>
      <w:r>
        <w:rPr>
          <w:bCs/>
        </w:rPr>
        <w:t>Irv Snyder, Benny Stenner and Fred Iausly</w:t>
      </w:r>
      <w:r>
        <w:rPr/>
        <w:t>.</w:t>
      </w:r>
    </w:p>
    <w:p>
      <w:pPr>
        <w:pStyle w:val="P5"/>
        <w:spacing w:lineRule="exact" w:line="226"/>
        <w:ind w:left="739" w:hanging="0"/>
        <w:rPr/>
      </w:pPr>
      <w:r>
        <w:rPr/>
        <w:t xml:space="preserve">Others present: </w:t>
      </w:r>
      <w:r>
        <w:rPr>
          <w:bCs/>
        </w:rPr>
        <w:t>Wendy Crary, Ed Lilla, Jeff Freel, Sharon Freel, Gerald Porter, Pam Porter, Allen Lamers Paul Mennen, Jim Brickl, Tim R. Roelke, Terry Shifflet, Don Greenwood, Dawn Gunderson, Mary D’Alton, Eric Ferguson, Nate Robson, Bruce Albrecht, Patty Brooks, Linda Schwanke, Pam Kruschke and Carolina Dursina.</w:t>
      </w:r>
    </w:p>
    <w:p>
      <w:pPr>
        <w:pStyle w:val="P5"/>
        <w:numPr>
          <w:ilvl w:val="0"/>
          <w:numId w:val="1"/>
        </w:numPr>
        <w:spacing w:lineRule="exact" w:line="226"/>
        <w:rPr/>
      </w:pPr>
      <w:r>
        <w:rPr/>
        <w:t>Wendy Crary appointed minute taker.</w:t>
      </w:r>
    </w:p>
    <w:p>
      <w:pPr>
        <w:pStyle w:val="P5"/>
        <w:numPr>
          <w:ilvl w:val="0"/>
          <w:numId w:val="1"/>
        </w:numPr>
        <w:spacing w:lineRule="exact" w:line="226"/>
        <w:rPr/>
      </w:pPr>
      <w:r>
        <w:rPr/>
        <w:t>Approve meeting agenda. Motion by Snyder, second by Iausly to approve the agenda. Motion passed with all in favor.</w:t>
      </w:r>
    </w:p>
    <w:p>
      <w:pPr>
        <w:pStyle w:val="P5"/>
        <w:numPr>
          <w:ilvl w:val="0"/>
          <w:numId w:val="1"/>
        </w:numPr>
        <w:tabs>
          <w:tab w:val="clear" w:pos="379"/>
          <w:tab w:val="left" w:pos="731" w:leader="none"/>
        </w:tabs>
        <w:spacing w:lineRule="exact" w:line="226"/>
        <w:rPr/>
      </w:pPr>
      <w:r>
        <w:rPr/>
        <w:t>Approve minutes from the March 19, 2008 Plan Commission and Joint Extraterritorial Zoning Committee Meeting. Motion by Marcus, second by Snyder to approve the minutes. Motion passed with all in favor</w:t>
      </w:r>
    </w:p>
    <w:p>
      <w:pPr>
        <w:pStyle w:val="P5"/>
        <w:numPr>
          <w:ilvl w:val="0"/>
          <w:numId w:val="1"/>
        </w:numPr>
        <w:tabs>
          <w:tab w:val="clear" w:pos="379"/>
          <w:tab w:val="left" w:pos="731" w:leader="none"/>
        </w:tabs>
        <w:spacing w:lineRule="exact" w:line="226"/>
        <w:rPr>
          <w:szCs w:val="22"/>
        </w:rPr>
      </w:pPr>
      <w:r>
        <w:rPr>
          <w:szCs w:val="22"/>
        </w:rPr>
        <w:t>Motion by Broh, second by Donnelly to convene as the Plan Commission and Downtown Design Committee at 7:08 p.m. Motion passed with all in favor.</w:t>
      </w:r>
    </w:p>
    <w:p>
      <w:pPr>
        <w:pStyle w:val="P5"/>
        <w:numPr>
          <w:ilvl w:val="0"/>
          <w:numId w:val="1"/>
        </w:numPr>
        <w:tabs>
          <w:tab w:val="clear" w:pos="379"/>
          <w:tab w:val="left" w:pos="731" w:leader="none"/>
        </w:tabs>
        <w:spacing w:lineRule="exact" w:line="226"/>
        <w:rPr>
          <w:szCs w:val="22"/>
        </w:rPr>
      </w:pPr>
      <w:r>
        <w:rPr>
          <w:szCs w:val="22"/>
        </w:rPr>
        <w:t>Discussion and possible action on a sign permit for Convivio at 122 N. Lexington St., parcel #0109, located in the Downtown Design District. Prem stated, “You all have the technical review completed by Jewell Associates in your packet.” Lilla commented, “My only concern is the three foot projection into the right of way, the existing sign most likely exceeds the three feet.” Eric Ferguson stated, “In order to meet the requirements we’ll be bringing it back quite a ways, it will be no further than three feet.” Motion by Notbohm, second by Kardatzke to approve the sign permit for Convivio at 122 N. Lexington St., parcel #0109, located in the Downtown Design District. Motion passed with all in favor.</w:t>
      </w:r>
    </w:p>
    <w:p>
      <w:pPr>
        <w:pStyle w:val="P5"/>
        <w:numPr>
          <w:ilvl w:val="0"/>
          <w:numId w:val="1"/>
        </w:numPr>
        <w:tabs>
          <w:tab w:val="clear" w:pos="379"/>
          <w:tab w:val="left" w:pos="731" w:leader="none"/>
        </w:tabs>
        <w:spacing w:lineRule="exact" w:line="226"/>
        <w:rPr>
          <w:szCs w:val="22"/>
        </w:rPr>
      </w:pPr>
      <w:r>
        <w:rPr>
          <w:szCs w:val="22"/>
        </w:rPr>
        <w:t xml:space="preserve">Motion by Donnelly, second by Iausly to convene as the Plan Commission and Joint Extraterritorial Zoning Committee at 7:11 p.m. Motion passed with all in favor. </w:t>
      </w:r>
    </w:p>
    <w:p>
      <w:pPr>
        <w:pStyle w:val="P5"/>
        <w:numPr>
          <w:ilvl w:val="0"/>
          <w:numId w:val="1"/>
        </w:numPr>
        <w:tabs>
          <w:tab w:val="clear" w:pos="379"/>
          <w:tab w:val="left" w:pos="731" w:leader="none"/>
        </w:tabs>
        <w:spacing w:lineRule="exact" w:line="226"/>
        <w:rPr>
          <w:bCs/>
        </w:rPr>
      </w:pPr>
      <w:r>
        <w:rPr>
          <w:bCs/>
        </w:rPr>
        <w:t>Discussion and possible action on a request by Gerald Porter for a conditional use permit for reduced yard requirements for an existing structure on parcel #032-1615-17, S12941 Stevens Drive, Town of Spring Green. Joint Plan Commission and JEZC Vote: Motion by Snyder, second by Donnelly to approve the conditional use permit for reduced yard requirement to eight (8) feet on side yard to northeast lot line for an existing structure on parcel #032-1615-17, S12941 Stevens Drive, Town of Spring Green. Motion passed with all in favor.</w:t>
      </w:r>
    </w:p>
    <w:p>
      <w:pPr>
        <w:pStyle w:val="P5"/>
        <w:numPr>
          <w:ilvl w:val="0"/>
          <w:numId w:val="1"/>
        </w:numPr>
        <w:tabs>
          <w:tab w:val="clear" w:pos="379"/>
          <w:tab w:val="left" w:pos="731" w:leader="none"/>
        </w:tabs>
        <w:spacing w:lineRule="exact" w:line="226"/>
        <w:rPr/>
      </w:pPr>
      <w:r>
        <w:rPr/>
        <w:t>Preliminary consultation with Tim Roelke regarding a proposed accessory structure not incidental to a principal structure to be located on parcel #032-1036. Tim Roelke explained that he would like to construct garage on a parcel he owns adjacent to his residential property. Lilla stated, “The language in the zoning ordinance does permit an accessory structure not incidental to a principal structure through a conditional use permit, Tim is here this evening to see if this will be agreeable to the Plan Commission and JEZC.” Stenner said, “My only concern is this isn’t allowed in other areas of the township, it is only allowable in the Extraterritorial Area.” Donnelly asked, “Isn’t there something in the ordinance regarding one principal structure per lot?” Averill said, I always thought we had a policy of not allowing accessory structures without a principal structure.” Prem stated, “I’m not aware of it ever being allowed.” Prem continued by saying, “My primary concern is once a precedence is set it is hard to go back.” Snyder stated, “I tend to agree that it can’t be built unless the parcels are combined.” The consensus of the Plan Commission and JEZC is that the parcels will have to be combined via CSM to allow the accessory building structure. No action necessary regarding this item.</w:t>
      </w:r>
    </w:p>
    <w:p>
      <w:pPr>
        <w:pStyle w:val="P5"/>
        <w:numPr>
          <w:ilvl w:val="0"/>
          <w:numId w:val="1"/>
        </w:numPr>
        <w:tabs>
          <w:tab w:val="clear" w:pos="379"/>
          <w:tab w:val="left" w:pos="731" w:leader="none"/>
        </w:tabs>
        <w:spacing w:lineRule="exact" w:line="226"/>
        <w:rPr/>
      </w:pPr>
      <w:r>
        <w:rPr/>
        <w:t>Preliminary consultation with Terry Shifflet regarding Tourist Oriented Directional signs for the Wisconsin Riverside Resort. Prem informed the Plan Commission and JEZC that Terry sent an inquiry regarding Directional signs and therefore brought it to both committees for an opinion. Shifflet explained that the signs would be placed in the government right of way. Shifflet said, “We’re trying to bring people into our campground, our biggest complaint is that people cannot find us.” Shifflet informed the Plan Commission and JEZC that they fall under four of the five categories for these state approved signs. Shifflet said, “I don’t know how this falls in the ordinance and both the state and county said I need approval for the signs from the Village.” Prem stated, “My first instinct was to classify the signs as off premise signs, my next thought was that they classify as official signs.” Donnelly stated, “If the signs are state permitted through the county than that’s fine.” Prem said, “Initially I was concerned that every business would want one, but the majority will not qualify.” Marcus asked, “Does the Village have the final say or does the state have the authority to over rule?” Prem said, “The state seems to value the Municipalities opinion but the approval is granted at the state level.” The consensus of the Plan Commission and JEZC was that the Tourist Oriented Directional signs for the Wisconsin Riverside Resort qualify as Official Signs and Greg Prem will draft a letter for the state and county stating such. No action necessary regarding this item.</w:t>
      </w:r>
    </w:p>
    <w:p>
      <w:pPr>
        <w:pStyle w:val="P5"/>
        <w:numPr>
          <w:ilvl w:val="0"/>
          <w:numId w:val="1"/>
        </w:numPr>
        <w:tabs>
          <w:tab w:val="clear" w:pos="379"/>
          <w:tab w:val="left" w:pos="731" w:leader="none"/>
        </w:tabs>
        <w:spacing w:lineRule="exact" w:line="226"/>
        <w:rPr/>
      </w:pPr>
      <w:r>
        <w:rPr/>
        <w:t>Preliminary consultation with Pam Kruschke regarding the possibility of rezoning parcel #032-1083, owned by William &amp; Lisa Falcon, located at S5307 Leone Road, Town of Spring Green from ESR Extraterritorial Seasonal Recreational District to R-4 Extraterritorial New Single Family Residential Subdivision District. Pam Kruschke explained that the reason for rezoning to residential is because under the current ESR zoning if someone were to build a home they would only be allowed to occupy the residence eight (8) months of the year. Prem stated, “It appears that there is only street frontage on approximately half of the parcel.” Stenner said, “This has been to the Town Board and Plan Commission and they approved the request.” Stenner continued by saying, “We’re not against the rezoning but we are concerned if the lot is ever split.” Don Greenwood pointed out that the existing cabin on the property does not have public road access. Averill said, “I think we should suggest that they construct a driveway to the existing cabin prior to applying for rezoning or remove the structure all together.” The Plan Commission and JEZC agreed with Averill and suggested that the property owners either construct a driveway or remove the structure, without doing either the rezoning cannot be approved per the zoning ordinance requirements regarding street frontage and access. No action was necessary regarding this item.</w:t>
      </w:r>
    </w:p>
    <w:p>
      <w:pPr>
        <w:pStyle w:val="P5"/>
        <w:numPr>
          <w:ilvl w:val="0"/>
          <w:numId w:val="1"/>
        </w:numPr>
        <w:tabs>
          <w:tab w:val="clear" w:pos="379"/>
          <w:tab w:val="left" w:pos="731" w:leader="none"/>
        </w:tabs>
        <w:spacing w:lineRule="exact" w:line="226"/>
        <w:rPr/>
      </w:pPr>
      <w:r>
        <w:rPr/>
        <w:t>Preliminary consultation with Allen Lamers regarding the possibility of a bus service on parcel #032-0903, located at S12430 Hwy 23, Town of Spring Green. Lamers informed the Plan Commission and JEZC that a contract was approved for school bus service last week. Prem said, “It’s listed as a conditional use, I don’t see any reason why it couldn’t be a permitted use.” “We have a couple of choices, they can apply for a conditional use or we could amend the ordinance to make it a permitted use.” Prem also said, “We are looking to hold a Special Plan Commission Hearing and Meeting, if the Plan Commission and JEZC are agreeable we could have this on the same night to speed the process up.” The consensus was to have Lamers apply for the conditional use.</w:t>
      </w:r>
    </w:p>
    <w:p>
      <w:pPr>
        <w:pStyle w:val="P5"/>
        <w:numPr>
          <w:ilvl w:val="0"/>
          <w:numId w:val="1"/>
        </w:numPr>
        <w:tabs>
          <w:tab w:val="clear" w:pos="379"/>
          <w:tab w:val="left" w:pos="731" w:leader="none"/>
        </w:tabs>
        <w:spacing w:lineRule="exact" w:line="226"/>
        <w:rPr>
          <w:bCs/>
        </w:rPr>
      </w:pPr>
      <w:r>
        <w:rPr>
          <w:szCs w:val="22"/>
        </w:rPr>
        <w:t xml:space="preserve">Motion by Donnelly, second by Broh to convene </w:t>
      </w:r>
      <w:r>
        <w:rPr/>
        <w:t>as the Plan Commission at 8:14 p.m. Motion passed with all in favor.</w:t>
      </w:r>
    </w:p>
    <w:p>
      <w:pPr>
        <w:pStyle w:val="P5"/>
        <w:numPr>
          <w:ilvl w:val="0"/>
          <w:numId w:val="1"/>
        </w:numPr>
        <w:tabs>
          <w:tab w:val="clear" w:pos="379"/>
          <w:tab w:val="left" w:pos="731" w:leader="none"/>
        </w:tabs>
        <w:spacing w:lineRule="exact" w:line="226"/>
        <w:rPr/>
      </w:pPr>
      <w:r>
        <w:rPr>
          <w:szCs w:val="20"/>
        </w:rPr>
        <w:t xml:space="preserve">Discussion and possible action on utilizing a Tax Incremental Fund District for Industrial Park Expansion. Dawn </w:t>
      </w:r>
      <w:r>
        <w:rPr>
          <w:bCs/>
        </w:rPr>
        <w:t>Gunderson with Ehlers explained that the Plan Commission must formally act to hold a hearing for the creation of a Tax Incremental Fund District. Gunderson also explained that the plan they would be reviewing the night of the hearing would be a draft plan and could be modified prior to going to the Village Board level. Gunderson reviewed the feasibility analysis with the Plan Commission. Motion by Averill, second by Broh to schedule the Public Hearing for the creation of a Tax Incremental Fund District for May 7, 2008 at 7:00 p.m. Motion passed with all in favor. Gunderson informed the Plan Commission that Ehlers would have the other tax jurisdictions representatives that make up the Joint Review Board meet prior to the hearing.</w:t>
      </w:r>
    </w:p>
    <w:p>
      <w:pPr>
        <w:pStyle w:val="P5"/>
        <w:numPr>
          <w:ilvl w:val="0"/>
          <w:numId w:val="1"/>
        </w:numPr>
        <w:tabs>
          <w:tab w:val="clear" w:pos="379"/>
          <w:tab w:val="left" w:pos="731" w:leader="none"/>
        </w:tabs>
        <w:spacing w:lineRule="exact" w:line="226"/>
        <w:rPr/>
      </w:pPr>
      <w:r>
        <w:rPr/>
        <w:t>Discussion and possible action on a request by Jim Kast for a conditional use permit for reduced yard requirements for placement of a sign on parcel #0873, 515 Rainbow Road, Village of Spring Green. The Plan Commission discussed the setbacks for the proposed sign. Motion by Averill, second by Broh to approve the conditional use for setback reduction to five (5) from Rainbow Road Right of Way for placement of a sign on parcel #0873, 515 Rainbow Road, Village of Spring Green, with the stipulation that the total sign height is not to exceed twelve (12) feet from the existing ground level. Motion passed with all in favor.</w:t>
      </w:r>
    </w:p>
    <w:p>
      <w:pPr>
        <w:pStyle w:val="P5"/>
        <w:numPr>
          <w:ilvl w:val="0"/>
          <w:numId w:val="1"/>
        </w:numPr>
        <w:tabs>
          <w:tab w:val="clear" w:pos="379"/>
          <w:tab w:val="left" w:pos="731" w:leader="none"/>
        </w:tabs>
        <w:spacing w:lineRule="exact" w:line="226"/>
        <w:rPr/>
      </w:pPr>
      <w:r>
        <w:rPr/>
        <w:t>Discussion and possible action on a request by Jim Brickl for a conditional use permit for reduced yard requirements for placement of an accessory building on parcel #0488, 758 W. Madison Street, Village of Spring Green. Lilla explained that he is concerned about the accuracy of the plans for this project and that the Plan Commission may want to grant a one and a half or two foot side yard. Lilla said, “If I were to make a suggestion, I would suggest that it not be any closer to the lot line than the existing garage is.” Motion by Donnelly, second by Marcus to approve the conditional use for side yard setback reduction to two and half (2.5) feet or to match the existing structure setback, whichever is further from the east lot line for the placement of an accessory building on #0488, 758 W. Madison Street, Village of Spring Green. Motion passed with all in favor.</w:t>
      </w:r>
    </w:p>
    <w:p>
      <w:pPr>
        <w:pStyle w:val="P5"/>
        <w:numPr>
          <w:ilvl w:val="0"/>
          <w:numId w:val="1"/>
        </w:numPr>
        <w:tabs>
          <w:tab w:val="clear" w:pos="379"/>
          <w:tab w:val="left" w:pos="731" w:leader="none"/>
        </w:tabs>
        <w:spacing w:lineRule="exact" w:line="226"/>
        <w:rPr/>
      </w:pPr>
      <w:r>
        <w:rPr/>
        <w:t xml:space="preserve">Preliminary consultation with Bruce Albrecht regarding reduced yard requirements on parcel #0045, 121 E. Monroe Street, Spring Green, WI. Albrecht explained to the Plan Commission that he wants to attach a garage to the west side of his home, which does not meet the setback requirements. Lilla pointed out that the new garage would put the total building coverage for the property over the allowable percentage. Marcus said, “I have a concern with the proximity to the warehouse building, would it be possible to just construct a driveway without a structure in that location?” Prem said to Albrecht, “We discussed the possibility of constructing the garage on the alleyway side, have you given any thought to that?” Albrecht responded, “It doesn’t really fit into the design of that side of the house.” Averill asked about the possibility of putting the garage where the covered porch is. Averill commented that this would get it further away from the warehouse and it wouldn’t be as far over the maximum allowable building coverage. The consensus was that the proposed garage could not be constructed; no action was necessary regarding this item. </w:t>
      </w:r>
    </w:p>
    <w:p>
      <w:pPr>
        <w:pStyle w:val="P5"/>
        <w:numPr>
          <w:ilvl w:val="0"/>
          <w:numId w:val="1"/>
        </w:numPr>
        <w:tabs>
          <w:tab w:val="clear" w:pos="379"/>
          <w:tab w:val="left" w:pos="731" w:leader="none"/>
        </w:tabs>
        <w:spacing w:lineRule="exact" w:line="226"/>
        <w:rPr/>
      </w:pPr>
      <w:r>
        <w:rPr/>
        <w:t>Preliminary consultation with Carolina Dursina regarding the possibility of combining parcels #0365-3 &amp; 0365-031, located at E5116 Hwy 14, Spring Green, WI. Prem said, “Based on what I can tell the building leased by Charter would fall under essential services and would not preclude us from the possibility of adjoining the two parcels.” Prem asked Dursina, “Is this something you are still interested in doing?” Dursina responded, “Yes.” Averill asked, “Your attorney has reviewed the lease and agrees this should be done?” Dursina answered, “Yes, the attorney agrees that the lots should be unified.” Dursina was direct to proceed with the Certified Survey Map (CSM) process. No action was necessary regarding this item.</w:t>
      </w:r>
    </w:p>
    <w:p>
      <w:pPr>
        <w:pStyle w:val="P5"/>
        <w:numPr>
          <w:ilvl w:val="0"/>
          <w:numId w:val="1"/>
        </w:numPr>
        <w:tabs>
          <w:tab w:val="clear" w:pos="379"/>
          <w:tab w:val="left" w:pos="731" w:leader="none"/>
        </w:tabs>
        <w:spacing w:lineRule="exact" w:line="226"/>
        <w:rPr>
          <w:szCs w:val="20"/>
        </w:rPr>
      </w:pPr>
      <w:r>
        <w:rPr>
          <w:szCs w:val="20"/>
        </w:rPr>
        <w:t>Discussion and possible action on a Certified Survey Map (CSM) submitted by Furthermore Brewing to combine their existing parcel #0505, located at 506 E. Madison Street, Village of Spring Green, with outlot 1 of CSM 5673. Motion by Donnelly, second by Averill to recommend approval of the Certified Survey Map (CSM) submitted by Furthermore Brewing to combine their existing parcel #0505, located at 506 E. Madison Street, Village of Spring Green, with outlot 1 of CSM 5673. Motion passed with all in favor.</w:t>
      </w:r>
    </w:p>
    <w:p>
      <w:pPr>
        <w:pStyle w:val="P5"/>
        <w:numPr>
          <w:ilvl w:val="0"/>
          <w:numId w:val="1"/>
        </w:numPr>
        <w:tabs>
          <w:tab w:val="clear" w:pos="379"/>
          <w:tab w:val="left" w:pos="731" w:leader="none"/>
        </w:tabs>
        <w:spacing w:lineRule="exact" w:line="226"/>
        <w:rPr/>
      </w:pPr>
      <w:r>
        <w:rPr/>
        <w:t>General Public Comment. There was no general public comment.</w:t>
      </w:r>
    </w:p>
    <w:p>
      <w:pPr>
        <w:pStyle w:val="Normal"/>
        <w:widowControl/>
        <w:numPr>
          <w:ilvl w:val="0"/>
          <w:numId w:val="1"/>
        </w:numPr>
        <w:autoSpaceDE w:val="true"/>
        <w:rPr/>
      </w:pPr>
      <w:r>
        <w:rPr/>
        <w:t>Adjourn. Motion by Donnelly, second by Broh to adjourn at 9:24 p.m. Motion passed with all in favor</w:t>
      </w:r>
    </w:p>
    <w:p>
      <w:pPr>
        <w:pStyle w:val="P5"/>
        <w:tabs>
          <w:tab w:val="clear" w:pos="731"/>
          <w:tab w:val="left" w:pos="379" w:leader="none"/>
        </w:tabs>
        <w:spacing w:lineRule="exact" w:line="226"/>
        <w:rPr/>
      </w:pPr>
      <w:r>
        <w:rPr/>
      </w:r>
    </w:p>
    <w:p>
      <w:pPr>
        <w:pStyle w:val="P5"/>
        <w:tabs>
          <w:tab w:val="clear" w:pos="731"/>
          <w:tab w:val="left" w:pos="379" w:leader="none"/>
        </w:tabs>
        <w:spacing w:lineRule="exact" w:line="226"/>
        <w:rPr/>
      </w:pPr>
      <w:r>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9"/>
        </w:tabs>
        <w:ind w:left="739"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ind w:left="720" w:hanging="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8:13:00Z</dcterms:created>
  <dc:creator>Mell Smigielski, Administrator</dc:creator>
  <dc:description/>
  <dc:language>en-US</dc:language>
  <cp:lastModifiedBy>Village Of Spring Green</cp:lastModifiedBy>
  <cp:lastPrinted>2008-04-29T09:28:00Z</cp:lastPrinted>
  <dcterms:modified xsi:type="dcterms:W3CDTF">2008-05-08T14:28:00Z</dcterms:modified>
  <cp:revision>28</cp:revision>
  <dc:subject/>
  <dc:title>Village of Spring 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7043</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