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Minut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20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:00 pm. Plan Commission members present: Linda Donnelly, Greg Prem, Michael Broh, Bob Tennant and Joel Marcus. Keith Symon and Lew Averill were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Ed Lilla, Benny Stenner, Fred Iausly, Irv Snyder, Paul Kardatzke, Yvonne Notbohm and Dale Pfor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endy 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Tennant, second by Donnelly to approve agenda. Motion passed with all in favo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of a request by Bruce Albrecht for a conditional use permit for reduced yard requirements for an addition to the existing structure on parcel #0045, 121 E. Monroe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Motion by Tennant, second by Donnelly to adjourn at 7:03 p.m.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30:00Z</dcterms:created>
  <dc:creator>Stephen F. Nekola</dc:creator>
  <dc:description/>
  <dc:language>en-US</dc:language>
  <cp:lastModifiedBy>Kent Royster, Administrator/Clerk/Treasurer</cp:lastModifiedBy>
  <cp:lastPrinted>2008-09-19T12:32:00Z</cp:lastPrinted>
  <dcterms:modified xsi:type="dcterms:W3CDTF">2008-09-19T17:33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