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October 13,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Joel Marcus, Gene Hausner, LuEtta Miller, Dale Hottmann and Vern Liegel.  Mark Nelson was absent.  Also present were Wendy Crary, David Giffey, Greg Wipperfurth, Jim Thering,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Marcus moved and Hausner seconded to approve the minutes of the September 22,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Liegel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Financial Report</w:t>
      </w:r>
    </w:p>
    <w:p>
      <w:pPr>
        <w:pStyle w:val="Normal"/>
        <w:numPr>
          <w:ilvl w:val="1"/>
          <w:numId w:val="2"/>
        </w:numPr>
        <w:rPr>
          <w:sz w:val="22"/>
          <w:szCs w:val="22"/>
        </w:rPr>
      </w:pPr>
      <w:r>
        <w:rPr>
          <w:sz w:val="22"/>
          <w:szCs w:val="22"/>
        </w:rPr>
        <w:t>Approval of Disbursements</w:t>
      </w:r>
    </w:p>
    <w:p>
      <w:pPr>
        <w:pStyle w:val="Normal"/>
        <w:numPr>
          <w:ilvl w:val="1"/>
          <w:numId w:val="2"/>
        </w:numPr>
        <w:rPr>
          <w:sz w:val="22"/>
          <w:szCs w:val="22"/>
        </w:rPr>
      </w:pPr>
      <w:r>
        <w:rPr>
          <w:sz w:val="22"/>
          <w:szCs w:val="22"/>
        </w:rPr>
        <w:t>Approval of a request submitted by Diane Baryenbruch on behalf of the Spring Green Arts &amp; Crafts Fair to hold the 42</w:t>
      </w:r>
      <w:r>
        <w:rPr>
          <w:sz w:val="22"/>
          <w:szCs w:val="22"/>
          <w:vertAlign w:val="superscript"/>
        </w:rPr>
        <w:t>nd</w:t>
      </w:r>
      <w:r>
        <w:rPr>
          <w:sz w:val="22"/>
          <w:szCs w:val="22"/>
        </w:rPr>
        <w:t xml:space="preserve"> Annual Spring Green Arts &amp; Crafts Fair on June 25 &amp; 26, 2011 and to close Jefferson Street from Baltimore Street to Winsted Street at 7:00 p.m. on Friday, June 24, 2010 and remain closed for the duration of the Art Fair.</w:t>
      </w:r>
    </w:p>
    <w:p>
      <w:pPr>
        <w:pStyle w:val="Normal"/>
        <w:numPr>
          <w:ilvl w:val="1"/>
          <w:numId w:val="2"/>
        </w:numPr>
        <w:rPr>
          <w:sz w:val="22"/>
          <w:szCs w:val="22"/>
        </w:rPr>
      </w:pPr>
      <w:r>
        <w:rPr>
          <w:sz w:val="22"/>
          <w:szCs w:val="22"/>
        </w:rPr>
        <w:t>Approval of a request submitted by Spring Green Country Christmas® on no parking, street/alley closings, use of three portable fire pits and fireworks display for Spring Green Country Christmas to be held on December 4, 2010.</w:t>
      </w:r>
    </w:p>
    <w:p>
      <w:pPr>
        <w:pStyle w:val="Normal"/>
        <w:numPr>
          <w:ilvl w:val="1"/>
          <w:numId w:val="2"/>
        </w:numPr>
        <w:rPr/>
      </w:pPr>
      <w:r>
        <w:rPr>
          <w:sz w:val="22"/>
          <w:szCs w:val="22"/>
        </w:rPr>
        <w:t>Approval of the following License for The Village Tavern, 137 W. Jefferson St., Spring Green, WI:</w:t>
      </w:r>
    </w:p>
    <w:p>
      <w:pPr>
        <w:pStyle w:val="Normal"/>
        <w:numPr>
          <w:ilvl w:val="3"/>
          <w:numId w:val="2"/>
        </w:numPr>
        <w:rPr>
          <w:sz w:val="22"/>
          <w:szCs w:val="22"/>
        </w:rPr>
      </w:pPr>
      <w:r>
        <w:rPr>
          <w:sz w:val="22"/>
          <w:szCs w:val="22"/>
        </w:rPr>
        <w:t>Operators License for Susan K. Taves, N11204 Mud Lake Rd., Tomahawk, WI</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upplied the board with a sample water supply agreement between the City of Baraboo and the Village of West Baraboo for review.  Crary stated Scott Giese of Rural Water was not able to find any sample agreements between a village and township.  Crary stated Giese suggested annexation if possible.  The board discussed the pros and cons of annexation.  Prem suggested contacting the PSC for more information.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board discussed the impacts of a rate increase.  Miller asked if the increase would be made over several years.  Prem suggested publishing for the increase before year-end with an effective date of January 1, 2011.  Hottmann stated the sewer fund is shrinking and we have a responsibility to maintain an adequate balance for sewer system repair and maintenance.  Crary stated the last sewer rate increase of 3% occurred in 2005, and prior to that, it had not been increased for approximately 20 years.  Marcus stated he would like to see a smaller increase over a couple of years.  Prem stated the rates need to be re-assessed every couple of years.  Liegel moved and Miller seconded to authorize Crary to proceed with a 15% sewer rate increase, effective January 1, 2011, and to monitor the rate bi-annually.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went over changes to the preliminary budget, noting General Transportation Aids will be $107,724.37.  Crary stated she still did not have the fire protection amount.  Crary stated she changed Capital Projects Funds via removing $100K from Streets and the North and South Park carryovers were removed.  The board discussed a 1.98% vs. 3% levy rate increase.  The board agreed on a 2.8% levy increase.  Prem stated the overtime budget for the Public Works Department and Police Department needs to be addressed.  The board went through the various department budgets and the consensus of the board was to ask Wilkins to reduce the public safety budget by $8K, and to add approximately $6K to the public works overtime budget (divided three ways between general, water and sewer).  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Hausner moved and Miller seconded to approve an application for keeping chickens submitted by Sarah Brehm &amp; Richard King, parcel #182-0122 located at 356 W. Monroe Street, Village of Spring Gree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Wipperfurth stated Sauk Prairie Equipment offered to trade in the existing skid steer which has 111 hours of usage for a brand new machine at a cost of $1,000.  Wipperfurth stated he would have to keep the existing tires, which are still in excellent condition, and he would be able to keep all of the attachments.  Liegel moved and Hausner seconded to approve the trade in of the Public Works skid steer before year end for a new skid steer at a cost of $1,00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c.</w:t>
        <w:tab/>
        <w:t>Lilla stated one bid was received for the South Park Shelter and Pool House Roof repairs project.  Lilla stated the bid came in at $21,808 which was right in line with what Jewell had estimated for the project.  Hausner moved and Liegel seconded to accept the bid for $21,808 submitted by Eric Ruhland Construction for the South Park Shelter and Pool House Roof repairs projec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d.</w:t>
        <w:tab/>
        <w:t>Miller gave an update on the Street, Sidewalk &amp; Tree Committee held prior to the Board Meeting.  Miller noted the committee discussed alley maintenance, maintenance of the ditch line that runs from Wood to Baker Street and projected street repairs.  Miller stated the committee would meet again prior to the October 27 Board Meeting to work on a draft policy regarding tree removal request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numPr>
          <w:ilvl w:val="0"/>
          <w:numId w:val="3"/>
        </w:numPr>
        <w:jc w:val="both"/>
        <w:rPr>
          <w:sz w:val="22"/>
          <w:szCs w:val="22"/>
        </w:rPr>
      </w:pPr>
      <w:r>
        <w:rPr>
          <w:sz w:val="22"/>
          <w:szCs w:val="22"/>
        </w:rPr>
        <w:t>Letter from Karin Feick and Family regarding the municipal pool.</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At 9:29 p.m. Prem moved and Marcus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and Section 19.85(1)(c) of the Wisconsin State Statutes for "Considering employment, promotion, compensation or performance evaluation data of any public employee over which the governmental body has jurisdiction or exercises responsibility.”  Roll Call Vote, Ayes; Liegel, Hottmann, Miller, Hausner, Marcus and Pre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Prem moved and Hausner seconded to reconvene into open session at 10:18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2.</w:t>
        <w:tab/>
        <w:t>There was no action taken on the sale of public property at 150 S. Washington Str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3.</w:t>
        <w:tab/>
        <w:t>Hausner moved and Liegel seconded to approve a 2% wage increase for full-time employee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4.</w:t>
        <w:tab/>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5.</w:t>
        <w:tab/>
        <w:t>Miller moved and Marcus seconded to adjourn at 10:25 p.m.  Motion carried.</w:t>
      </w:r>
    </w:p>
    <w:p>
      <w:pPr>
        <w:pStyle w:val="Normal"/>
        <w:ind w:left="720" w:hanging="720"/>
        <w:jc w:val="both"/>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03:00Z</dcterms:created>
  <dc:creator>The Faherty's</dc:creator>
  <dc:description/>
  <cp:keywords/>
  <dc:language>en-US</dc:language>
  <cp:lastModifiedBy>Village of Spring Green</cp:lastModifiedBy>
  <cp:lastPrinted>2010-10-21T14:41:00Z</cp:lastPrinted>
  <dcterms:modified xsi:type="dcterms:W3CDTF">2010-10-28T14:40:00Z</dcterms:modified>
  <cp:revision>7</cp:revision>
  <dc:subject/>
  <dc:title>Minutes of Regular Session</dc:title>
</cp:coreProperties>
</file>