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November 3,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LuEtta Miller, Dale Hottmann and Vern Liegel.  Gene Hausner was absent.  Also present were Wendy Crary, Linda Schwanke, Isaac Prem, Garrett Prem,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Marcus seconded to approve the minutes of the October 27,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Nelson moved and Hottmann seconded to approve the agenda as presented</w:t>
      </w:r>
      <w:r>
        <w:rPr>
          <w:bCs/>
          <w:sz w:val="22"/>
          <w:szCs w:val="22"/>
        </w:rPr>
        <w:t>.  Motion carried.</w:t>
      </w:r>
    </w:p>
    <w:p>
      <w:pPr>
        <w:pStyle w:val="Normal"/>
        <w:jc w:val="both"/>
        <w:rPr>
          <w:bCs/>
          <w:sz w:val="22"/>
          <w:szCs w:val="22"/>
        </w:rPr>
      </w:pPr>
      <w:r>
        <w:rPr>
          <w:bCs/>
          <w:sz w:val="22"/>
          <w:szCs w:val="22"/>
        </w:rPr>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 xml:space="preserve">     </w:t>
      </w: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she was still waiting to hear from the Department of Commerce.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gave an update on the 2011 preliminary budget noting the village was well under the 3.4% budget restraint, and that she had received the school district levy.  Crary stated the budget hearing will be held on November 17.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Nelson moved and Miller seconded to approve disbursements as presented.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Nelson seconded to approve the application for keeping chickens submitted by David &amp; Cari Stebbins, parcel #182-0555 located at 410 W. Madison Street, Village of Spring Gree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numPr>
          <w:ilvl w:val="0"/>
          <w:numId w:val="3"/>
        </w:numPr>
        <w:jc w:val="both"/>
        <w:rPr>
          <w:sz w:val="22"/>
          <w:szCs w:val="22"/>
        </w:rPr>
      </w:pPr>
      <w:r>
        <w:rPr>
          <w:sz w:val="22"/>
          <w:szCs w:val="22"/>
        </w:rPr>
        <w:t>Information regarding a Home Energy Workshop presented by WPPI Energy, located in Reedsburg on Saturday, November 6 from 8:30 am – 12:00 pm.</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Liegel informed the board that he seeded and aerated the south park baseball field.</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Hottmann moved and Miller seconded to adjourn at 7:12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b w:val="false"/>
    </w:rPr>
  </w:style>
  <w:style w:type="character" w:styleId="WW8Num19z0">
    <w:name w:val="WW8Num19z0"/>
    <w:qFormat/>
    <w:rPr>
      <w:b w:val="false"/>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1:00Z</dcterms:created>
  <dc:creator>The Faherty's</dc:creator>
  <dc:description/>
  <cp:keywords/>
  <dc:language>en-US</dc:language>
  <cp:lastModifiedBy>Village of Spring Green</cp:lastModifiedBy>
  <cp:lastPrinted>2010-11-18T11:10:00Z</cp:lastPrinted>
  <dcterms:modified xsi:type="dcterms:W3CDTF">2010-11-18T17:12:00Z</dcterms:modified>
  <cp:revision>4</cp:revision>
  <dc:subject/>
  <dc:title>Minutes of Regular Session</dc:title>
</cp:coreProperties>
</file>