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Street, Sidewalk &amp; Tree Committee Meeting </w:t>
      </w:r>
    </w:p>
    <w:p>
      <w:pPr>
        <w:pStyle w:val="Normal"/>
        <w:jc w:val="center"/>
        <w:rPr>
          <w:b/>
          <w:b/>
          <w:sz w:val="24"/>
          <w:szCs w:val="24"/>
        </w:rPr>
      </w:pPr>
      <w:r>
        <w:rPr>
          <w:b/>
          <w:sz w:val="24"/>
          <w:szCs w:val="24"/>
        </w:rPr>
        <w:t>Wednesday, December 15,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Miller called the meeting to order at 6:15 pm.  Committee members present: Vern Liegel, Greg Prem and LuEtta Miller. Others present:  Wendy Crary, Greg Wipperfurth, and Ed Lilla.</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Prem to approve the agenda.  Motion passed with all in favor.</w:t>
      </w:r>
    </w:p>
    <w:p>
      <w:pPr>
        <w:pStyle w:val="Normal"/>
        <w:numPr>
          <w:ilvl w:val="0"/>
          <w:numId w:val="2"/>
        </w:numPr>
        <w:rPr>
          <w:sz w:val="24"/>
        </w:rPr>
      </w:pPr>
      <w:r>
        <w:rPr>
          <w:sz w:val="24"/>
        </w:rPr>
        <w:t>Motion by Liegel, second by Miller to approve minutes from the October 27, 2010 Street, Sidewalk, &amp; Tree Committee Meeting. Motion passed with all in favor.</w:t>
      </w:r>
    </w:p>
    <w:p>
      <w:pPr>
        <w:pStyle w:val="Normal"/>
        <w:numPr>
          <w:ilvl w:val="0"/>
          <w:numId w:val="2"/>
        </w:numPr>
        <w:rPr>
          <w:sz w:val="24"/>
        </w:rPr>
      </w:pPr>
      <w:r>
        <w:rPr>
          <w:sz w:val="24"/>
        </w:rPr>
        <w:t>Discussion and possible action regarding revised 2011- 2015 Street Improvements Plan. The committee reviewed the revised plan. Motion by Prem, second by Liegel to recommend approval of the revised 2011 – 2015 Street Improvements Plan to the Village Board. Motion passed with all in favor.</w:t>
      </w:r>
    </w:p>
    <w:p>
      <w:pPr>
        <w:pStyle w:val="Normal"/>
        <w:numPr>
          <w:ilvl w:val="0"/>
          <w:numId w:val="2"/>
        </w:numPr>
        <w:rPr>
          <w:sz w:val="24"/>
        </w:rPr>
      </w:pPr>
      <w:r>
        <w:rPr>
          <w:sz w:val="24"/>
        </w:rPr>
        <w:t>Discussion and possible action to establish a Village tree removal policy. The committee discussed the possibility of a policy and previous policies that have been submitted. The committee decided that it would be best to handle each tree removal request individually versus trying to create a policy that would encompass all situations for tree removal requests. Motion by Prem, second by Liegel to recommend to the Village Board that requests for removal of trees within the Village right-of-way by adjacent property owners be reviewed by the Street, Sidewalk, &amp; Tree Committee, the committee will then make a recommendation to the Village Board based on their findings. Motion passed with all in favor.</w:t>
      </w:r>
    </w:p>
    <w:p>
      <w:pPr>
        <w:pStyle w:val="Normal"/>
        <w:numPr>
          <w:ilvl w:val="0"/>
          <w:numId w:val="2"/>
        </w:numPr>
        <w:rPr>
          <w:sz w:val="24"/>
        </w:rPr>
      </w:pPr>
      <w:r>
        <w:rPr>
          <w:sz w:val="24"/>
        </w:rPr>
        <w:t xml:space="preserve">Discussion and possible action on a request submitted by Dennis Olson regarding tree removal at 459 N. Washington Street. The committee discussed Olson’s request which was submitted in writing. The committee also discussed a previous request submitted by Kathleen McDonald which had not been resolved yet. Motion by Prem, second by Liegel to recommend to the Village Board that Olson be granted permission to remove the tree in the Village right-of-way at his own expense as there are no Village maintenance issues. Motion passed with all in favor. </w:t>
      </w:r>
    </w:p>
    <w:p>
      <w:pPr>
        <w:pStyle w:val="Normal"/>
        <w:ind w:left="360" w:hanging="0"/>
        <w:rPr>
          <w:sz w:val="24"/>
        </w:rPr>
      </w:pPr>
      <w:r>
        <w:rPr>
          <w:sz w:val="24"/>
        </w:rPr>
        <w:t>Motion by Prem, second by Liegel to recommend to the Village Board that the Elm Tree adjacent to the McDonald property be removed with the Village assuming the cost associated with trimming and the property owner bearing the remainder of the expense for removal as the tree is in need of maintenance. Motion passed with all in favor.</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Prem, second by Liegel to adjourn at 6:52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6:00Z</dcterms:created>
  <dc:creator>Stephen F. Nekola</dc:creator>
  <dc:description/>
  <cp:keywords/>
  <dc:language>en-US</dc:language>
  <cp:lastModifiedBy>Village of Spring Green</cp:lastModifiedBy>
  <cp:lastPrinted>2010-07-30T11:06:00Z</cp:lastPrinted>
  <dcterms:modified xsi:type="dcterms:W3CDTF">2012-01-26T15:18:00Z</dcterms:modified>
  <cp:revision>6</cp:revision>
  <dc:subject/>
  <dc:title>July 21, 1999</dc:title>
</cp:coreProperties>
</file>