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November 10,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Prem called hearing to order at 7pm.   Members present: Bob Tennnant (JEZC), Brad Hutnik (JEZC), Joel Marcus, Michael Broh, and Greg Prem.  Linda Donnelly (JEZC) and Lew Averill were absent.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JEZC members present: Sheryl Jones, John McKenna, and Jim Sprecher.</w:t>
      </w:r>
    </w:p>
    <w:p>
      <w:pPr>
        <w:pStyle w:val="Normal"/>
        <w:ind w:left="360" w:hanging="0"/>
        <w:rPr/>
      </w:pPr>
      <w:r>
        <w:rPr>
          <w:bCs/>
          <w:sz w:val="24"/>
        </w:rPr>
        <w:t>Others present: Wendy Crary, Ed Lilla, Dave Radel, and Terry Shifflet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 Motion by Tennant, second by Hutnik, to approve agenda.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Barber Shops” &amp; “Beauty Parlors” as permitted uses under Section 3.06 in the B-3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 Motion by Tennant, second by Broh, to adjourn at 7:04pm.  Motion passed with all in favo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0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0-12-15T17:47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