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anuary 26, 2011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
          <w:b/>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
          <w:bCs/>
          <w:sz w:val="22"/>
          <w:szCs w:val="22"/>
        </w:rPr>
        <w:t>:</w:t>
      </w:r>
      <w:r>
        <w:rPr>
          <w:bCs/>
          <w:sz w:val="22"/>
          <w:szCs w:val="22"/>
        </w:rPr>
        <w:t xml:space="preserve">  M</w:t>
      </w:r>
      <w:r>
        <w:rPr>
          <w:sz w:val="22"/>
          <w:szCs w:val="22"/>
        </w:rPr>
        <w:t>embers present were Greg Prem, Mark Nelson, Joel Marcus, Gene Hausner, LuEtta Miller, Dale Hottmann and Vern Liegel.  Also present were Wendy Crary, Greg Wipperfurth, Hank Dedrick, Chuck Mickelson, Phil Manske, Allan Peckham, Laura Graves, Ed Lilla and Jenny Pappas</w:t>
      </w:r>
      <w:r>
        <w:rPr>
          <w:bCs/>
          <w:sz w:val="22"/>
          <w:szCs w:val="22"/>
        </w:rPr>
        <w:t>.</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January 12, 2011 Caucus and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Liegel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Financial Report</w:t>
      </w:r>
    </w:p>
    <w:p>
      <w:pPr>
        <w:pStyle w:val="Normal"/>
        <w:numPr>
          <w:ilvl w:val="1"/>
          <w:numId w:val="2"/>
        </w:numPr>
        <w:rPr/>
      </w:pPr>
      <w:r>
        <w:rPr>
          <w:sz w:val="22"/>
          <w:szCs w:val="22"/>
        </w:rPr>
        <w:t>Approval of Disbursements</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the golf course has not been doing as well as it has in the past.  Peckham stated the golf club board has discussed several revenue generating ideas; however, the ideas would probably not increase revenue sufficiently.  Peckham stated if the course is run as it should be, there will be no more money after 2011.  Peckham stated there are major expenses incurred in the fall for fertilizer/turf maintenance, and major expenses incurred in the winter for equipment maintenance.  Peckham stated he is looking at an operation shortfall of roughly $15K by the end of 2011.  Prem asked the board what they felt their involvement should be on this issue.  Hausner stated he felt it was good to have a golf course in the village, but the village has many other pressing issues. Hausner suggested trying to find community sponsors and/or partnering with other communities to increase membership.  Peckham stated they do not know what more can be done to decrease expenses.  Hottmann asked if they have looked into wage decreases, noting most people that work at the Springs golf course make around $8 per hour, and it seems that the Spring Green village course pays a lot more.  Peckham stated labor for 2010 was approximately $37K, and 2010 was the lowest paid in wages since 2003.  Hottmann stated he feels the course is an asset to the community and if the village would have to cover the $15K shortfall, he could live with that.  Prem stated if the village chose to do nothing, and the golf course closed, the village would still lose money because the property would still need to be maintained.  Hottmann stated the golf course can be looked at similar to the parks; it is an asset to the community.  Nelson stated he was in favor of keeping the course, but creative thinking needs to be utilized for revenue generating ideas.  Nelson suggested asking the Chamber of Commerce to put the golf course information on their website.  Peckham stated the membership is half of what it was five to six years ago.  Dedrick stated when the rates were raised last time; people started paying the green fees as opposed to purchasing a membership.  The board discussed several potential revenue generating ideas such as:  weekend specials, all day rates, fundraisers, discounted passes if purchased early, deals with local hotels and volunteer labor.  Prem stated the consensus of the board seems to be in keeping the golf course and that it would be less expensive to keep the course operating as it is, rather than the village having to maintain the property.  Prem suggested reconvening on the issue the second Board Meeting in February and would like Wipperfurth to take a stab at what the maintenance requirements would be for that property if the course closed.  Nelson suggested having members of the golf board attending the February Park &amp; Recreation Committee meeting to discuss ideas.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a new pump was ordered from L.W. Allen for the industrial park lift station on July 10, 2010 and was received in November.  Wipperfurth stated the pump was damaged and L.W. Allen wanted the village to pay for the repairs which Wipperfurth did not agree with.  Prem stated he spoke with L.W. Allen and they agreed to pay for the repairs.  Wipperfurth stated on January 3, one of the pumps at the industrial park went down and there is currently only one pump working in that lift station and it is doing twice the work.  Wipperfurth suggested returning the original pump ordered from L.W. Allen and purchasing two new pumps from Crane Engineering.  Prem stated he would like to keep the pump ordered from L.W. Allen, and he would call the company to find out the status of the repairs.  Nelson moved and Hausner seconded to purchase two Gorman Rupp pumps from Crane Engineering for $9.736.00 plus installation not to exceed $6,000.00 and a $1,000.00 allowance for pumping during the installation of the new pumps.  In addition to the purchase, the L.W. Allen pump will be evaluated when it arrives from being repair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Miller seconded to approve the Joint Powers Agreement for the Sauk County 911 Emergency System as present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Liegel seconded to amend Section 3.05 of the Spring Green Zoning Ordinance to add “Bakery” as a permitted use in the B-1 District.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Miller seconded to amend Chapter 390 – Water, of the Village Code of Ordinances to update §390-5, Rate File as presented.  Motion carried.  Hausner moved and Liegel seconded to suspend the three readings for immediate enactment.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Nelson seconded to amend Chapter 325 – Sewers, of the Village Code of Ordinances to update §325-8, Sewer service charge imposed and §325-9, Payment of charges as presented.  Motion carried.  Liegel moved and Nelson seconded to suspend the three readings for immediate enactment.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the candidate for Village President and the four Trustee candidates filed their declaration of candidacy papers.  The Trustee candidates will appear on the April 5, 2011 ballot in the following order:  1. Nicholas Liegel, 2. Norman Miller, 3. Vern Demers and 4. Joel Marcus.  Miller moved and Nelson seconded to accept the declaration of candidacy papers and ballot sequenc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 xml:space="preserve">Information Items:   </w:t>
      </w:r>
    </w:p>
    <w:p>
      <w:pPr>
        <w:pStyle w:val="Normal"/>
        <w:numPr>
          <w:ilvl w:val="0"/>
          <w:numId w:val="3"/>
        </w:numPr>
        <w:jc w:val="both"/>
        <w:rPr>
          <w:sz w:val="22"/>
          <w:szCs w:val="22"/>
        </w:rPr>
      </w:pPr>
      <w:r>
        <w:rPr>
          <w:sz w:val="22"/>
          <w:szCs w:val="22"/>
        </w:rPr>
        <w:t>Update on space needs study and capital inventory list.</w:t>
      </w:r>
    </w:p>
    <w:p>
      <w:pPr>
        <w:pStyle w:val="Normal"/>
        <w:numPr>
          <w:ilvl w:val="0"/>
          <w:numId w:val="3"/>
        </w:numPr>
        <w:jc w:val="both"/>
        <w:rPr>
          <w:sz w:val="22"/>
          <w:szCs w:val="22"/>
        </w:rPr>
      </w:pPr>
      <w:r>
        <w:rPr>
          <w:sz w:val="22"/>
          <w:szCs w:val="22"/>
        </w:rPr>
        <w:t>Invitation to Creating Healthy Communities – a Sauk County Family Impact Seminar on Friday, February 4, 2011.</w:t>
      </w:r>
    </w:p>
    <w:p>
      <w:pPr>
        <w:pStyle w:val="Normal"/>
        <w:numPr>
          <w:ilvl w:val="0"/>
          <w:numId w:val="3"/>
        </w:numPr>
        <w:jc w:val="both"/>
        <w:rPr>
          <w:sz w:val="22"/>
          <w:szCs w:val="22"/>
        </w:rPr>
      </w:pPr>
      <w:r>
        <w:rPr>
          <w:sz w:val="22"/>
          <w:szCs w:val="22"/>
        </w:rPr>
        <w:t>Memorandum from the Wisconsin Historical Society regarding State and National Register of Historic Places nomination.</w:t>
      </w:r>
    </w:p>
    <w:p>
      <w:pPr>
        <w:pStyle w:val="Normal"/>
        <w:ind w:left="1440" w:hanging="0"/>
        <w:jc w:val="both"/>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jc w:val="left"/>
        <w:rPr>
          <w:b/>
          <w:b/>
          <w:sz w:val="22"/>
          <w:szCs w:val="22"/>
        </w:rPr>
      </w:pPr>
      <w:r>
        <w:rPr>
          <w:sz w:val="22"/>
          <w:szCs w:val="22"/>
        </w:rPr>
        <w:t xml:space="preserve">       </w:t>
      </w:r>
      <w:r>
        <w:rPr>
          <w:b/>
          <w:sz w:val="22"/>
          <w:szCs w:val="22"/>
        </w:rPr>
        <w:t xml:space="preserve">General Public Comment:   </w:t>
      </w:r>
      <w:r>
        <w:rPr>
          <w:sz w:val="22"/>
          <w:szCs w:val="22"/>
        </w:rPr>
        <w:t>There was no general public comment.</w:t>
      </w:r>
    </w:p>
    <w:p>
      <w:pPr>
        <w:pStyle w:val="Normal"/>
        <w:jc w:val="both"/>
        <w:rPr>
          <w:sz w:val="22"/>
          <w:szCs w:val="22"/>
        </w:rPr>
      </w:pPr>
      <w:r>
        <w:rPr>
          <w:sz w:val="22"/>
          <w:szCs w:val="22"/>
        </w:rPr>
        <w:t xml:space="preserve">   </w:t>
      </w:r>
    </w:p>
    <w:p>
      <w:pPr>
        <w:pStyle w:val="Normal"/>
        <w:numPr>
          <w:ilvl w:val="0"/>
          <w:numId w:val="5"/>
        </w:numPr>
        <w:ind w:left="720" w:hanging="720"/>
        <w:jc w:val="both"/>
        <w:rPr/>
      </w:pPr>
      <w:r>
        <w:rPr>
          <w:b/>
          <w:sz w:val="22"/>
          <w:szCs w:val="22"/>
        </w:rPr>
        <w:t xml:space="preserve">      </w:t>
      </w:r>
      <w:r>
        <w:rPr>
          <w:b/>
          <w:sz w:val="22"/>
          <w:szCs w:val="22"/>
        </w:rPr>
        <w:t>Adjourn</w:t>
      </w:r>
      <w:r>
        <w:rPr>
          <w:sz w:val="22"/>
          <w:szCs w:val="22"/>
        </w:rPr>
        <w:t>:  Marcus moved and Hausner seconded to adjourn at 8:25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6:00Z</dcterms:created>
  <dc:creator>The Faherty's</dc:creator>
  <dc:description/>
  <cp:keywords/>
  <dc:language>en-US</dc:language>
  <cp:lastModifiedBy>Village of Spring Green</cp:lastModifiedBy>
  <cp:lastPrinted>2011-02-10T10:03:00Z</cp:lastPrinted>
  <dcterms:modified xsi:type="dcterms:W3CDTF">2011-02-10T16:22:00Z</dcterms:modified>
  <cp:revision>8</cp:revision>
  <dc:subject/>
  <dc:title>Minutes of Regular Session</dc:title>
</cp:coreProperties>
</file>