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Board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oning Appeal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anuary 31, 2011 at 4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oceedings of the Village of Spring Green Board of Zoning Appeals Hearing on January 31, 2011 at 4:30 p.m., Village Office, 154 N. Lexington St. Spring Green, 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1.</w:t>
        <w:tab/>
        <w:t xml:space="preserve">Call to Order.  </w:t>
      </w:r>
      <w:r>
        <w:rPr/>
        <w:t>Leslie Shultz called the hearing to order at 4:33 p.m.  Members present were:  Leslie Shultz, Julie Kardatzke, Doug Feiner, and Michael Mertens. Nick Liegel arrived at 4:35 p.m. There is one vacant seat at this time. Others present: Wendy Crary, Ed Lilla, and Mark Bindl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 </w:t>
        <w:tab/>
        <w:t xml:space="preserve">Approve Agenda.  </w:t>
      </w:r>
      <w:r>
        <w:rPr/>
        <w:t>Motion by Feiner, second by Mertens to approve the agenda.  Motion carried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</w:t>
        <w:tab/>
        <w:t xml:space="preserve">Consideration on a request by Mark &amp; Angie Bindl for a variance for increased building height on parcel #182-0275, 435 N. Baltimore Street Spring Green, WI. </w:t>
      </w:r>
      <w:r>
        <w:rPr/>
        <w:t>Mark Bindl informed the Board of Zoning Appeals that he spoke with his neighbors and there were no concerns with matter.</w:t>
      </w:r>
      <w:r>
        <w:rPr>
          <w:b/>
        </w:rPr>
        <w:t xml:space="preserve"> 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>Nick Liegel arrived at 4:35 p.m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4.</w:t>
        <w:tab/>
        <w:t xml:space="preserve">General Public Comment.  </w:t>
      </w:r>
      <w:r>
        <w:rPr/>
        <w:t>There was no general public comment at this tim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</w:t>
        <w:tab/>
        <w:t xml:space="preserve">Adjournment.   </w:t>
      </w:r>
      <w:r>
        <w:rPr/>
        <w:t>Motion by Feiner, second by Kardatzke to adjourn the public hearing at 4:36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8:00Z</dcterms:created>
  <dc:creator>Kent Royster, Administrator/Clerk/Treasurer</dc:creator>
  <dc:description/>
  <cp:keywords/>
  <dc:language>en-US</dc:language>
  <cp:lastModifiedBy>Village of Spring Green</cp:lastModifiedBy>
  <cp:lastPrinted>2011-03-22T16:35:00Z</cp:lastPrinted>
  <dcterms:modified xsi:type="dcterms:W3CDTF">2011-05-25T23:29:00Z</dcterms:modified>
  <cp:revision>14</cp:revision>
  <dc:subject/>
  <dc:title>Minutes of the </dc:title>
</cp:coreProperties>
</file>