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February 16,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Prem called hearing to order at 7pm.   Members present: Bob Tennnant (JEZC), Joel Marcus, Michael Broh, Lew Averill and Greg Prem.  Linda Donnelly (JEZC) and Brad Hutnik (JEZC) were absent.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JEZC members present: Sheryl Jones, John McKenna, and Jim Sprecher.</w:t>
      </w:r>
    </w:p>
    <w:p>
      <w:pPr>
        <w:pStyle w:val="Normal"/>
        <w:ind w:left="360" w:hanging="0"/>
        <w:rPr/>
      </w:pPr>
      <w:r>
        <w:rPr>
          <w:bCs/>
          <w:sz w:val="24"/>
        </w:rPr>
        <w:t>Others present: Wendy Crary, Kolby Hirth, Terry Prem, Chris Staples, and Ed Lill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Crary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 Motion by Tennant, second by Marcus, to approve agenda. Motion passed with all in favo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sz w:val="24"/>
          <w:szCs w:val="24"/>
        </w:rPr>
        <w:t>Discussion on the consideration to add a definition of “Licensed Meat Processing” to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Licensed Meat Processing”, “Licensed Catering”, and “Wholesale Trade” as permitted or conditional uses under Section 3.06 in the B-3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a definition of “Professional Services” to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Discussion on the consideration of Section 3.06A and 3.06E to strike “Professional Services” and replace with “Professional Offices”.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Section 3.06 to strike “Professional Office Building” and replace with “Professional Offices”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  Motion by Tennant, second by Broh, to adjourn at 7:07 p.m.  Motion passed with all in favo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2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1-03-21T16:33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