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February 9, 2011</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Nelson called the meeting to order at 6:00 pm.  Committee members present: Vern Liegel, LuEtta Miller and Mark Nelson. Others present:  Wendy Crary, Greg Wipperfurth, and Bob Churchill.</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Motion by Nelson, second by Miller to approve minutes from the July 28, 2010 Park &amp; Recreation Committee Meeting.  Motion passed with all in favor.</w:t>
      </w:r>
    </w:p>
    <w:p>
      <w:pPr>
        <w:pStyle w:val="Normal"/>
        <w:numPr>
          <w:ilvl w:val="0"/>
          <w:numId w:val="2"/>
        </w:numPr>
        <w:rPr>
          <w:sz w:val="24"/>
        </w:rPr>
      </w:pPr>
      <w:r>
        <w:rPr>
          <w:sz w:val="24"/>
        </w:rPr>
        <w:t xml:space="preserve">Discussion and possible action regarding Municipal Pool Operations &amp; Summer Recreation Program.  </w:t>
      </w:r>
    </w:p>
    <w:p>
      <w:pPr>
        <w:pStyle w:val="Normal"/>
        <w:numPr>
          <w:ilvl w:val="0"/>
          <w:numId w:val="3"/>
        </w:numPr>
        <w:rPr>
          <w:sz w:val="24"/>
        </w:rPr>
      </w:pPr>
      <w:r>
        <w:rPr>
          <w:sz w:val="24"/>
        </w:rPr>
        <w:t xml:space="preserve">Rates – Liegel stated that he would prefer to leave the rates the same as last year’s rates. Nelson said, “The pool consistently loses money and a couple of dollars probably won’t make much of a difference”. Miller said, “I’m in favor of the leaving the rates”. </w:t>
      </w:r>
    </w:p>
    <w:p>
      <w:pPr>
        <w:pStyle w:val="Normal"/>
        <w:numPr>
          <w:ilvl w:val="0"/>
          <w:numId w:val="3"/>
        </w:numPr>
        <w:rPr>
          <w:sz w:val="24"/>
        </w:rPr>
      </w:pPr>
      <w:r>
        <w:rPr>
          <w:sz w:val="24"/>
        </w:rPr>
        <w:t xml:space="preserve">Dates &amp; hours of operation – Nelson stated, “There was some concern about the hours of operation last year”. Nelson continued by saying, “I personally had one phone call opposed to the hours, but at least a dozen in favor of the new hours”. Liegel explained that he spoke with Mike Nachreiner with the Swim Team and he liked the new hours. Nelson suggested leaving the same daily hours for Monday through Thursday and extending Friday &amp; Saturday hours from 1 p.m. – 8 p.m. Liegel stated that he believes there was an increase in the amount of swimmers in the evenings. Bob Churchill said, “The half hour break is too long and I would suggest the hours be 1 p.m. – 5 p.m. and 6 p.m. – 7:30 p.m.”. Wipperfurth explained that the half hour break is actually meant for cleaning and disinfecting the mats in the pool house. The committee discussed holding an appreciation day for residents. </w:t>
      </w:r>
    </w:p>
    <w:p>
      <w:pPr>
        <w:pStyle w:val="Normal"/>
        <w:numPr>
          <w:ilvl w:val="0"/>
          <w:numId w:val="3"/>
        </w:numPr>
        <w:rPr>
          <w:sz w:val="24"/>
        </w:rPr>
      </w:pPr>
      <w:r>
        <w:rPr>
          <w:sz w:val="24"/>
        </w:rPr>
        <w:t>Employee hiring process – Nelson said, “I think some the problems we’ve had is partially due to the age of the manager at the pool”. “I would like to have a director position responsible for scheduling, managing the pool, managing the recreation program, and possibly overseeing the golf course”. “I envision a teacher type person for the position”. The committee discussed reviewing the employee hiring publications for the pool positions. Crary will email the publications to the committee members for revisions. Miller explained that she is researching the idea of an intern being hired to hold the manager’s position to oversee the pool &amp; recreation program. No action was taken regarding any of the various discussions.</w:t>
      </w:r>
    </w:p>
    <w:p>
      <w:pPr>
        <w:pStyle w:val="Normal"/>
        <w:numPr>
          <w:ilvl w:val="0"/>
          <w:numId w:val="2"/>
        </w:numPr>
        <w:rPr>
          <w:sz w:val="24"/>
        </w:rPr>
      </w:pPr>
      <w:r>
        <w:rPr>
          <w:sz w:val="24"/>
        </w:rPr>
        <w:t>General Public Comment.  Churchill expressed his gratitude for being allowed to participate in the meeting and stated that he is looking forward to some of the committee’s ideas being implemented. The committee discussed setting the fun day for June 18</w:t>
      </w:r>
      <w:r>
        <w:rPr>
          <w:sz w:val="24"/>
          <w:vertAlign w:val="superscript"/>
        </w:rPr>
        <w:t>th</w:t>
      </w:r>
      <w:r>
        <w:rPr>
          <w:sz w:val="24"/>
        </w:rPr>
        <w:t>. There was no additional public comment.</w:t>
      </w:r>
    </w:p>
    <w:p>
      <w:pPr>
        <w:pStyle w:val="Normal"/>
        <w:numPr>
          <w:ilvl w:val="0"/>
          <w:numId w:val="2"/>
        </w:numPr>
        <w:rPr/>
      </w:pPr>
      <w:r>
        <w:rPr>
          <w:sz w:val="24"/>
        </w:rPr>
        <w:t>Adjournment.  Motion by Nelson, second by Liegel to adjourn at 6:56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44:00Z</dcterms:created>
  <dc:creator>Stephen F. Nekola</dc:creator>
  <dc:description/>
  <cp:keywords/>
  <dc:language>en-US</dc:language>
  <cp:lastModifiedBy>Village of Spring Green</cp:lastModifiedBy>
  <cp:lastPrinted>2011-02-21T12:05:00Z</cp:lastPrinted>
  <dcterms:modified xsi:type="dcterms:W3CDTF">2011-03-08T23:02:00Z</dcterms:modified>
  <cp:revision>8</cp:revision>
  <dc:subject/>
  <dc:title>July 21, 1999</dc:title>
</cp:coreProperties>
</file>