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Special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special meeting on April 7, 2008 at 7:00 p.m., at 154 N. Lexington Street, Spring Green Wisconsin.</w:t>
      </w:r>
    </w:p>
    <w:p>
      <w:pPr>
        <w:pStyle w:val="TextBody"/>
        <w:rPr>
          <w:b/>
          <w:b/>
          <w:sz w:val="22"/>
          <w:szCs w:val="22"/>
        </w:rPr>
      </w:pPr>
      <w:r>
        <w:rPr>
          <w:b/>
          <w:sz w:val="22"/>
          <w:szCs w:val="22"/>
        </w:rPr>
      </w:r>
    </w:p>
    <w:p>
      <w:pPr>
        <w:pStyle w:val="Normal"/>
        <w:numPr>
          <w:ilvl w:val="0"/>
          <w:numId w:val="2"/>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2"/>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Tom Wermuth, Joel Marcus, Eugene Hausner, Doug Feiner, Dale Hottmann and Vern Liegel.  Also present were Wendy Crary, Greg Jewell, Duffy Liegel, Linda Schwanke, Linda Schwanke, Benny Stenner, Aaron Hicks, Patty Brooks, Kevin Wilkins, Kolby Hirth, Chad Kannenberg, Michelle Richardson, James Krueger, Mary Peterzak, Ed Lilla, Fred Iausly, Irv Snyder, Dawn Eno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3.</w:t>
        <w:tab/>
      </w:r>
      <w:r>
        <w:rPr>
          <w:b/>
          <w:sz w:val="22"/>
          <w:szCs w:val="22"/>
        </w:rPr>
        <w:t xml:space="preserve">Approve Minutes:  </w:t>
      </w:r>
      <w:r>
        <w:rPr>
          <w:sz w:val="22"/>
          <w:szCs w:val="22"/>
        </w:rPr>
        <w:t>Hausner moved and Liegel seconded to approve the minutes of the March 26,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4.</w:t>
        <w:tab/>
      </w:r>
      <w:r>
        <w:rPr>
          <w:b/>
          <w:sz w:val="22"/>
          <w:szCs w:val="22"/>
        </w:rPr>
        <w:t xml:space="preserve">Approve Agenda:  </w:t>
      </w:r>
      <w:r>
        <w:rPr>
          <w:sz w:val="22"/>
          <w:szCs w:val="22"/>
        </w:rPr>
        <w:t>Feiner moved and Marcus seconded to approve the agenda as presented.  Motion carried.</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t>Hausner moved and Feiner seconded to table item 5 until the April 9, 2008 Board Meeting.  Motion carried.  Irv Snyder arrived at 7:03 p.m.</w:t>
      </w:r>
    </w:p>
    <w:p>
      <w:pPr>
        <w:pStyle w:val="Normal"/>
        <w:ind w:left="720" w:hanging="720"/>
        <w:rPr/>
      </w:pPr>
      <w:r>
        <w:rPr>
          <w:sz w:val="22"/>
          <w:szCs w:val="22"/>
        </w:rPr>
        <w:t>6.</w:t>
        <w:tab/>
        <w:t xml:space="preserve">Prem moved and Hausner seconded to approve Annexation Ordinance </w:t>
      </w:r>
      <w:r>
        <w:rPr>
          <w:sz w:val="22"/>
        </w:rPr>
        <w:t>section 20.50, and 20.51 annexation of part of the Northwest Quarter of the Northwest Quarter and part of Government Lots 5 and 6, all in Section 17, Town 8 North, Range 4 East, Town of Spring Green, Sauk County, Wisconsin, and part of the Northeast Quarter of the Southeast Quarter, part of the Southeast Quarter of the Northeast Quarter, and part of the Northeast Quarter of the Northeast Quarter, all in Section 18, Town 8 North, Range 4 East, Town of Spring Green, Sauk County Wisconsin.  Motion carried.  Liegel moved and Hausner seconded to suspend the customary three readings of the ordinance.  Motion carried.</w:t>
      </w:r>
      <w:r>
        <w:rPr>
          <w:sz w:val="22"/>
          <w:szCs w:val="21"/>
        </w:rPr>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General Public Comment</w:t>
      </w:r>
      <w:r>
        <w:rPr>
          <w:sz w:val="22"/>
          <w:szCs w:val="22"/>
        </w:rPr>
        <w:t>: Jim Krueger stated he lived on Highbanks for the past ten years, and was in favor of the expansion of Cardinal, but was concerned with light and sound pollution.  Krueger stated he had received conflicting information and was in favor of higher berms.  Krueger stated all he was really asking for was to make sure the berms are significantly high.  Krueger stated he was concerned about waste matter being dumped into the Riverway and the possible contamination to the wells of the surrounding residential properties.  Krueger stated there was no transparency or details on what chemicals or processes would be used.  Krueger stated he spends a lot of money in Spring Green and wants to invest more, but will not continue to do so unless the Board takes care of the Village and Town residents.  Krueger stated he would like transparency from Cardinal on where this is going, and high berms are important to buffer the sound for the surrounding homes.  Krueger stated Cardinal should already have an idea of what the sound/noise will be like at the new plant and the Board should know these figures before a decision is made.  Peterzak stated the height of the berm is essential.  Peterzak stated we have been boisterous about our complaints, and Cardinal has done nothing.  Peterzak stated we do not trust Cardinal, because we have been making complaints for ten years, so we do not trust them.  Peterzak stated the Village Board is all we have.  Hirth stated the Board was discussing a developer’s agreement, and a week later, it becomes a TIF.  Hirth stated the berms discussed were similar to the berms located at Bishops Bay and Pheasant Run in the Middleton/Madison area, but that was a totally different situation.  Feiner asked Hirth if she had spoken to any experts.  Peterzak stated “Look at Eric Rapp’s berm.”  Hicks stated it is the Board’s responsibility to make sure a sufficient berm will be built.  Hirth stated she had spoken to two landscapers and they stated it was possible to construct a higher berm.  Feiner stated we are looking out for the best interests of the village.  Hirth stated that is what is making us fearful.  Prem said “Many of our comments have been misconstrued, so we basically have to sit here mute.”  Richardson stated she wanted to know what type of chemicals would be used at the new facility and urged the Board to find out before they made a decision.  Krueger stated Cardinal has to know what chemicals are going to be used.  Hirth stated “You said you need to protect Cardinal, and we all know that, but what is the responsibility to the surrounding homeowners?”  Marcus stated he did not want to see this go Village versus Township because we are all in this together.  Marcus stated the jobs we can create will be for residents throughout the River Valley area.  Marcus stated a lot of businesses would not exist without a successful manufacturing district.  Krueger stated the blowers will create sound for five miles, and wants to know what the decibels will be.  Marcus stated the Village is not anti-berm, and the height of the berm can be put on a future agenda.  Marcus stated the berm discussion is just beginning.  We are only talking about annexation at this point.  Marcus stated you have created an adversarial situation, so we can not say much.  Krueger stated an attorney was hired to make sure the rules were being followed and to organize our thoughts.  Hirth stated you have to understand that we are upset because of past history with Cardinal.  Hirth stated we are not against the expansion, we just want to know the specifics.  Hicks stated he works for Plastic Ingenuity and he helped build a plant in Arkansas and everything had to be in order long before the construction of the facility.  Hicks stated I would think you would want all the information up front and on the table.  Hicks stated all the information is necessary to make a wise decision.  Hottmann stated the DNR and EPA will be involved with the process.  Hirth stated it has gone to litigation because it is not credible to give a presentation for a fifty million dollar building, and when asked what chemicals would be used and what the noise level will be, the answer is we do not know at this time, that is the reason we feel this w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t>Hausner moved and Feiner seconded to adjourn at 7:36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2z2">
    <w:name w:val="WW8Num22z2"/>
    <w:qFormat/>
    <w:rPr>
      <w:rFonts w:ascii="Wingdings" w:hAnsi="Wingdings" w:cs="Wingdings"/>
      <w:b w:val="false"/>
    </w:rPr>
  </w:style>
  <w:style w:type="character" w:styleId="WW8Num23z0">
    <w:name w:val="WW8Num23z0"/>
    <w:qFormat/>
    <w:rPr>
      <w:b w:val="false"/>
    </w:rPr>
  </w:style>
  <w:style w:type="character" w:styleId="WW8Num25z1">
    <w:name w:val="WW8Num25z1"/>
    <w:qFormat/>
    <w:rPr>
      <w:b w:val="false"/>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3">
    <w:name w:val="WW8Num28z3"/>
    <w:qFormat/>
    <w:rPr>
      <w:rFonts w:ascii="Wingdings" w:hAnsi="Wingdings" w:cs="Wingdings"/>
      <w:b w:val="false"/>
    </w:rPr>
  </w:style>
  <w:style w:type="character" w:styleId="WW8Num29z0">
    <w:name w:val="WW8Num29z0"/>
    <w:qFormat/>
    <w:rPr>
      <w:b w:val="false"/>
    </w:rPr>
  </w:style>
  <w:style w:type="character" w:styleId="WW8Num29z2">
    <w:name w:val="WW8Num29z2"/>
    <w:qFormat/>
    <w:rPr>
      <w:rFonts w:ascii="Wingdings" w:hAnsi="Wingdings" w:cs="Wingdings"/>
      <w:b w:val="false"/>
    </w:rPr>
  </w:style>
  <w:style w:type="character" w:styleId="WW8Num30z0">
    <w:name w:val="WW8Num30z0"/>
    <w:qFormat/>
    <w:rPr>
      <w:b w:val="false"/>
    </w:rPr>
  </w:style>
  <w:style w:type="character" w:styleId="WW8Num30z2">
    <w:name w:val="WW8Num30z2"/>
    <w:qFormat/>
    <w:rPr>
      <w:rFonts w:ascii="Wingdings" w:hAnsi="Wingdings" w:cs="Wingdings"/>
      <w:b w:val="false"/>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20:00Z</dcterms:created>
  <dc:creator>The Faherty's</dc:creator>
  <dc:description/>
  <dc:language>en-US</dc:language>
  <cp:lastModifiedBy>Kent Royster, Administrator/Clerk/Treasurer</cp:lastModifiedBy>
  <cp:lastPrinted>2008-04-24T09:15:00Z</cp:lastPrinted>
  <dcterms:modified xsi:type="dcterms:W3CDTF">2008-04-24T14:24:00Z</dcterms:modified>
  <cp:revision>6</cp:revision>
  <dc:subject/>
  <dc:title>Minutes of Regular Session</dc:title>
</cp:coreProperties>
</file>