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Minut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anuary 16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:00 pm. Plan Commission members present: Greg Prem, Bob Tennant, Keith Symon, Michael Broh, Linda Donnelly and Joel Marcus. , Lew Averill was abs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Wendy Crary, Ed Lilla, Benny Stenner, Fred Iausly, Irv Snyder, Anthony Neumaier and Dale Pfor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endy 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Motion by Tennant, second by Broh to approve agenda. Motion passed with all in favo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Discussion on the consideration to add “indoor archery range” as a permitted use under Section 3.06A in the B-4 Village Wholesale and Service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Motion by Symon, second by Broh to adjourn at 7:03 p.m.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4:00Z</dcterms:created>
  <dc:creator>Stephen F. Nekola</dc:creator>
  <dc:description/>
  <dc:language>en-US</dc:language>
  <cp:lastModifiedBy>Village Of Spring Green</cp:lastModifiedBy>
  <cp:lastPrinted>2007-08-10T14:02:00Z</cp:lastPrinted>
  <dcterms:modified xsi:type="dcterms:W3CDTF">2008-02-21T15:48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