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Hearing Minute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 an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Joint Extraterritorial Zoning Committe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ly 16,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Prem called hearing to order at 7:00 pm. Plan Commission members present: Greg Prem, Joel Marcus, Bob Tennant and Michael Broh. Linda Donnelly, Lew Averill and Keith Symon were absen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Joint Extraterritorial Zoning Committee members present: Benny Stenner and Fred Iausly. Irv Snyder was absen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Others present: Wendy Crary, Dale Pforr, Terry Shifflet, Michael Hoeper, Cheryl Hoeper, Tim Hoppenjan, Mary Prine, Curtis Bailey, Mick Showen, Joe Fargen, Pat Fargen, Charles Silverman and Ed Lilla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Wendy Crary appointed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 Motion by Tennant, second by Broh to approve agenda. Motion passed with all in favor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Mick Showen arrived at 7:03 p.m. Joe and Pat Fargen arrived at 7:04 p.m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  <w:szCs w:val="24"/>
        </w:rPr>
        <w:t>Discussion on the consideration to add “Dance Studio” as a permitted or conditional use under Section 3.06 in the B-3 District. Terry Shifflet was present and explained that he has an interested party that would like rent space for a Dance Studio in his Professional Office Building located on Sunrise Drive. Shifflet expressed that he would prefer that “Dance Studio” be added as a permitted use as it is a permitted use in the B-2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 None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 Motion by Tennant, second by Broh to adjourn at 7:08 p.m. Motion passed with all in fav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50:00Z</dcterms:created>
  <dc:creator>Stephen F. Nekola</dc:creator>
  <dc:description/>
  <dc:language>en-US</dc:language>
  <cp:lastModifiedBy>Village Of Spring Green</cp:lastModifiedBy>
  <cp:lastPrinted>2008-07-23T14:01:00Z</cp:lastPrinted>
  <dcterms:modified xsi:type="dcterms:W3CDTF">2008-08-21T16:45:00Z</dcterms:modified>
  <cp:revision>9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