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Minut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October 15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em called hearing to order at 7:00 pm. Plan Commission members present: Greg Prem, Michael Broh, Lew Averill, Linda Donnelly and Joel Marcus. Bob Tennant and Brad Hutnik were abs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Wendy Crary, Ed Lilla, Benny Stenner, Fred Iausly, Irv Snyder and Dan Ruett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endy Crary appointed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 Motion by Donnelly, second by Broh to approve agenda. Motion passed with all in favo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n the consideration to add “Special Trade Contractors” as a conditional use under Section 3.05 in the B-1 Distric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n the consideration to add “Special Trade Contractors” as a permitted use under Section 3.05A in the B-2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 Motion by Broh, second by Donnelly to adjourn at 7:03 p.m.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41:00Z</dcterms:created>
  <dc:creator>Stephen F. Nekola</dc:creator>
  <dc:description/>
  <dc:language>en-US</dc:language>
  <cp:lastModifiedBy>Village Of Spring Green</cp:lastModifiedBy>
  <cp:lastPrinted>2008-09-19T12:32:00Z</cp:lastPrinted>
  <dcterms:modified xsi:type="dcterms:W3CDTF">2008-11-14T16:05:00Z</dcterms:modified>
  <cp:revision>9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