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rch 16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m called hearing to order at 7p.m.  Plan commission members present: Joel Marcus, Michael Broh, Brad Hutnik, Lew Averill, and Greg Prem. Linda Donnelly, and Bob Tennant were absent.</w:t>
      </w:r>
    </w:p>
    <w:p>
      <w:pPr>
        <w:pStyle w:val="Normal"/>
        <w:ind w:left="360" w:hanging="0"/>
        <w:rPr/>
      </w:pPr>
      <w:r>
        <w:rPr>
          <w:bCs/>
          <w:sz w:val="24"/>
        </w:rPr>
        <w:t xml:space="preserve">Others present: Wendy Crary, Dave Radel, Ryan Schmudlach, John McKenna, Sheryl Jones, Jim Sprecher, </w:t>
      </w:r>
      <w:r>
        <w:rPr>
          <w:bCs/>
          <w:sz w:val="24"/>
          <w:szCs w:val="24"/>
        </w:rPr>
        <w:t>and Ed</w:t>
      </w:r>
      <w:r>
        <w:rPr>
          <w:bCs/>
          <w:sz w:val="24"/>
        </w:rPr>
        <w:t xml:space="preserve"> Lill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Crary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Motion by Averill, second by Broh, to approve the agenda.  Motion passed with all in favo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Discussion on the consideration to add a definition of “Entertainment Venue” to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Entertainment Venue” as a permitted or conditional use under Section 3.06A in the B-4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  Motion by Averill, second by Hutnik, to adjourn at 7:04 p.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0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1-04-21T13:54:00Z</dcterms:modified>
  <cp:revision>10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