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5,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18 p.m. as a Meet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JEZC)</w:t>
      </w:r>
      <w:r>
        <w:rPr>
          <w:bCs/>
          <w:sz w:val="22"/>
          <w:szCs w:val="22"/>
        </w:rPr>
        <w:t xml:space="preserve">, Greg Prem (JEZC), and Brad Hutnik </w:t>
      </w:r>
      <w:r>
        <w:rPr>
          <w:sz w:val="22"/>
          <w:szCs w:val="22"/>
        </w:rPr>
        <w:t xml:space="preserve">(JEZC), </w:t>
      </w:r>
      <w:r>
        <w:rPr>
          <w:bCs/>
          <w:sz w:val="22"/>
          <w:szCs w:val="22"/>
        </w:rPr>
        <w:t>Michael Broh,</w:t>
      </w:r>
      <w:r>
        <w:rPr>
          <w:sz w:val="22"/>
          <w:szCs w:val="22"/>
        </w:rPr>
        <w:t xml:space="preserve"> </w:t>
      </w:r>
      <w:r>
        <w:rPr>
          <w:bCs/>
          <w:sz w:val="22"/>
          <w:szCs w:val="22"/>
        </w:rPr>
        <w:t xml:space="preserve">Eugene Hausner, </w:t>
      </w:r>
      <w:r>
        <w:rPr>
          <w:sz w:val="22"/>
          <w:szCs w:val="22"/>
        </w:rPr>
        <w:t xml:space="preserve">and </w:t>
      </w:r>
      <w:r>
        <w:rPr>
          <w:bCs/>
          <w:sz w:val="22"/>
          <w:szCs w:val="22"/>
        </w:rPr>
        <w:t xml:space="preserve">Lew Averill were absent. </w:t>
      </w:r>
    </w:p>
    <w:p>
      <w:pPr>
        <w:pStyle w:val="Normal"/>
        <w:widowControl/>
        <w:autoSpaceDE w:val="true"/>
        <w:ind w:left="720" w:hanging="0"/>
        <w:rPr>
          <w:bCs/>
          <w:sz w:val="22"/>
          <w:szCs w:val="22"/>
        </w:rPr>
      </w:pPr>
      <w:r>
        <w:rPr>
          <w:sz w:val="22"/>
          <w:szCs w:val="22"/>
        </w:rPr>
        <w:t>JEZC members present: Sheryl Jones, John McKenna, and Jim Sprecher.</w:t>
      </w:r>
    </w:p>
    <w:p>
      <w:pPr>
        <w:pStyle w:val="Normal"/>
        <w:ind w:left="720" w:hanging="0"/>
        <w:rPr>
          <w:bCs/>
          <w:sz w:val="22"/>
          <w:szCs w:val="22"/>
        </w:rPr>
      </w:pPr>
      <w:r>
        <w:rPr>
          <w:bCs/>
          <w:sz w:val="22"/>
          <w:szCs w:val="22"/>
        </w:rPr>
        <w:t>Others present: Wendy Crary, Bill Mertens, Kolby Hirth, Fred Iausly, Hugh Steele, Jerry Anding, Bruce Anding, and Ed Lilla.</w:t>
      </w:r>
    </w:p>
    <w:p>
      <w:pPr>
        <w:pStyle w:val="P5"/>
        <w:numPr>
          <w:ilvl w:val="0"/>
          <w:numId w:val="2"/>
        </w:numPr>
        <w:spacing w:lineRule="exact" w:line="226"/>
        <w:rPr/>
      </w:pPr>
      <w:r>
        <w:rPr>
          <w:sz w:val="22"/>
          <w:szCs w:val="22"/>
        </w:rPr>
        <w:t>Crary appointed minute taker.</w:t>
      </w:r>
    </w:p>
    <w:p>
      <w:pPr>
        <w:pStyle w:val="P5"/>
        <w:numPr>
          <w:ilvl w:val="0"/>
          <w:numId w:val="2"/>
        </w:numPr>
        <w:spacing w:lineRule="exact" w:line="226"/>
        <w:rPr/>
      </w:pPr>
      <w:r>
        <w:rPr>
          <w:sz w:val="22"/>
          <w:szCs w:val="22"/>
        </w:rPr>
        <w:t>Motion by Tennant, second by Hutnik, to approve meeting agenda. Motion passed with all in favor.</w:t>
      </w:r>
    </w:p>
    <w:p>
      <w:pPr>
        <w:pStyle w:val="P5"/>
        <w:numPr>
          <w:ilvl w:val="0"/>
          <w:numId w:val="2"/>
        </w:numPr>
        <w:spacing w:lineRule="exact" w:line="226"/>
        <w:rPr>
          <w:sz w:val="22"/>
          <w:szCs w:val="22"/>
        </w:rPr>
      </w:pPr>
      <w:r>
        <w:rPr>
          <w:sz w:val="22"/>
          <w:szCs w:val="22"/>
        </w:rPr>
        <w:t>Approve minutes from the May 18, 2011 Plan Commission, and Joint Extraterritorial Zoning Committee Meeting.  Motion by Prem, second by Hutnik, to approve minutes.  Motion passed with all in favor.</w:t>
      </w:r>
    </w:p>
    <w:p>
      <w:pPr>
        <w:pStyle w:val="Normal"/>
        <w:widowControl/>
        <w:numPr>
          <w:ilvl w:val="0"/>
          <w:numId w:val="2"/>
        </w:numPr>
        <w:autoSpaceDE w:val="true"/>
        <w:rPr>
          <w:szCs w:val="20"/>
        </w:rPr>
      </w:pPr>
      <w:r>
        <w:rPr>
          <w:szCs w:val="20"/>
        </w:rPr>
        <w:t xml:space="preserve">Discussion and possible action on the consideration to add a definition of “Predevelopment Agriculture” to the Spring Green Zoning Ordinance. McKenna stated that he thought it might be best to discuss items 5 and 6 together. Marcus asked the Plan Commission and JEZC if it was agreeable to discuss both items at the same time. All members were agreeable. Marcus said, “The Districts that “Predevelopment Agriculture” is being added to is primarily Residential, Business, and Manufacturing”. Prem stated, “It’s really pretty straight forward”. McKenna said, “From previous discussions, the objective is to get undeveloped land maintained until it is developed”. McKenna also said, “Iausly’s concerns are different from what we are discussing, buffering is a concern, but the zoning ordinances doesn’t specify a timeline”. Marcus said, “This proposal doesn’t change what has occurred since I can remember, this recognizes what we have done and what most Wisconsin municipalities have done for years”. Hirth’s concerns are that the annexation and rezoning were agreed to by the town representatives on the JEZC as long as there was a strong vehicle of assurance that the proposed buffering would occur on the property. Hirth stated that the proposed buffering plan was going to be 200 feet along the south property line and 150 feet along the west property line. Prem said, “We preceded on good faith that it would be developed and that was the full intent until individuals placed road blocks”. Prem continued by explaining that the Village contacted a firm to create a TIF District to assist with the intended buffer, once the project was ended the TIF could no longer happen. Prem stated, “Essentially the process was stopped before it even started”. Hirth informed the Plan Commission and JEZC that she feels the buffering should still be required regardless. Prem said, “It is foolish to try to buffer for something that doesn’t exist”. Lilla said, “The point of the TIF District was to go above and beyond the required buffering.” Hirth said, “I would like to make a couple of points, Ed, for the record the ordinance states a buffer strip of not less than 15 feet shall be provided and plant materials at least 6 feet in height of such variety and growth as to provide a year round, effective visual screen”. Hirth continued by saying, “Please note that the developer of our subdivision actually donated the land that Cardinal sits on for M-1”. Hirth also explained that the Township Comprehensive plan clearly lists the property as Ag Preservation.  Lilla explained that the Village Plan shows future industrial. Hirth reiterated that the Township JEZC members agreed to the annexation only if there was a strong vehicle of assurance that there would be adequate screening. Prem asked Hirth, “Is any of the development not buffered?” Hirth responded, “No”. Hirth explained that through a records request she tried to acquire the proposed plans for the buffering which were presented at public hearing and she was told that the plans are not a public record. Prem explained to Hirth that the plans were never filed with the Village because the project did not proceed and that the Village cannot provide a record that it does not have. Hirth stated, “There is a history of the Village not enforcing the required buffering per the zoning ordinance”. Prem said, “It bears noting that there are buffers constructed, you may not think it is adequate but the buffering has been completed”. Hutnik commented, “These are two separate issues, we need to get back to the Predevelopment Agriculture discussion and this is a possible discussion to have later”. More discussion occurred regarding buffering and citizens from the Town of Spring Green’s concerns. Prem said, “We are looking out for Cardinal’s interests and our constituents, not yours”. Mertens stated, “You owe it to the town neighbors, the existing berm needs to be fixed”. Hutnik said, “This is a discussion that needs to happen in the future”.  Lilla commented that the manufacturing zoning was there prior to the residential and that the residential zoning actually encroached on the manufacturing, not the other way around. Iausly said, “Residential did encroach on Industrial, Rapp came to the Village when the Rasmussen Subdivision was reviewed with concerns that residential should not be near areas that Cardinal may expand to.” “We have to do a better job of ensuring that developments go through.” “Not annex property  and then the developer finds out it’s too expensive to complete the development.”  The original buffer plans were mentioned again and the idea that the Village should work with the land owner for an easement for buffering was suggested and that the Village complete the buffering. Marcus stated, “The matter of cost is an issue, if we do the buffering before the developer builds you are asking the Village taxpayers to subsidize the cost.” Hirth said, “I feel a buffer zone has to be established immediately, maybe there is a grant or volunteer work could be done to assist with the buffering.” Prem said Hirth, “Let me ask you a hypothetical question, what do you feel is appropriate buffering for a foundry?” Hirth replied, “How high is it going to be?” Prem said, “Exactly, we don’t know what is going to be there, so how do you plan for buffering if you don’t know what is going to be there.” Marcus stated, “I agree the Village should work with the Township, ultimately it will be the Plan Commission and Village Board’s decision.” Marcus continued by saying, “Maybe the Township could look at buying town land to create buffering.” Hirth said, “There were no conditions placed on the zoning permit after the town explicitly asked for a vehicle of assurance for strong buffering.” More discussion occurred about the zoning and buffering, the idea of setting a timeline for Predevelopment Agriculture was discussed. Marcus stated, “We need to bring the conversation back around to the agenda, I allowed discussion, but we need to address the “Predevelopment Agriculture” definition and adding it to certain districts.” More discussion occurred about possibly listing a timeline for Predevelopment Agriculture. Marcus said, “The issue is whether a time restriction is something we want to add to the definition.” Marcus continued by saying, “Essentially to add a timeline we would have to vote this down and send it back to the Plan Commission.” Prem said, “We can proceed and find a more appropriate location within the zoning ordinance.” Tennant replied, “I agree something should be added to rezoning and annexation.” Joint Vote: </w:t>
      </w:r>
      <w:r>
        <w:rPr>
          <w:sz w:val="22"/>
          <w:szCs w:val="22"/>
        </w:rPr>
        <w:t xml:space="preserve">Motion by Tennant, second by Prem, to recommend the </w:t>
      </w:r>
      <w:r>
        <w:rPr>
          <w:szCs w:val="20"/>
        </w:rPr>
        <w:t>addition of a definition for “Predevelopment Agriculture” to the Spring Green Zoning Ordinance</w:t>
      </w:r>
      <w:r>
        <w:rPr>
          <w:sz w:val="22"/>
          <w:szCs w:val="22"/>
        </w:rPr>
        <w:t>.  Motion passed with all in favor.</w:t>
      </w:r>
    </w:p>
    <w:p>
      <w:pPr>
        <w:pStyle w:val="Normal"/>
        <w:widowControl/>
        <w:numPr>
          <w:ilvl w:val="0"/>
          <w:numId w:val="2"/>
        </w:numPr>
        <w:autoSpaceDE w:val="true"/>
        <w:rPr>
          <w:szCs w:val="20"/>
        </w:rPr>
      </w:pPr>
      <w:r>
        <w:rPr>
          <w:bCs/>
          <w:szCs w:val="20"/>
        </w:rPr>
        <w:t>Discussion and possible action on the consideration to add “</w:t>
      </w:r>
      <w:r>
        <w:rPr>
          <w:szCs w:val="20"/>
        </w:rPr>
        <w:t>Predevelopment Agriculture</w:t>
      </w:r>
      <w:r>
        <w:rPr>
          <w:bCs/>
          <w:szCs w:val="20"/>
        </w:rPr>
        <w:t>” as a permitted use under Section 3.03A in the R-2 District, 3.03B in the R-3 District, 3.06 in the B-3 District, 3.06A in the B-4 District, 3.06B in the B-5 District, 3.06</w:t>
      </w:r>
      <w:r>
        <w:rPr>
          <w:szCs w:val="20"/>
        </w:rPr>
        <w:t xml:space="preserve">E in the B-8 District, and 3.07 in the M-1 District. Joint Vote:  Motion by Tennant, second by Prem, to recommend </w:t>
      </w:r>
      <w:r>
        <w:rPr>
          <w:bCs/>
          <w:szCs w:val="20"/>
        </w:rPr>
        <w:t>adding “</w:t>
      </w:r>
      <w:r>
        <w:rPr>
          <w:szCs w:val="20"/>
        </w:rPr>
        <w:t>Predevelopment Agriculture</w:t>
      </w:r>
      <w:r>
        <w:rPr>
          <w:bCs/>
          <w:szCs w:val="20"/>
        </w:rPr>
        <w:t>” as a permitted use under Section 3.03A in the R-2 District, 3.03B in the R-3 District, 3.06 in the B-3 District, 3.06A in the B-4 District, 3.06B in the B-5 District, 3.06</w:t>
      </w:r>
      <w:r>
        <w:rPr>
          <w:szCs w:val="20"/>
        </w:rPr>
        <w:t xml:space="preserve">E in the B-8 District, and 3.07 in the M-1 District. Motion passed with all in favor. </w:t>
      </w:r>
    </w:p>
    <w:p>
      <w:pPr>
        <w:pStyle w:val="Normal"/>
        <w:widowControl/>
        <w:autoSpaceDE w:val="true"/>
        <w:ind w:left="739" w:hanging="0"/>
        <w:rPr>
          <w:szCs w:val="20"/>
        </w:rPr>
      </w:pPr>
      <w:r>
        <w:rPr>
          <w:szCs w:val="20"/>
        </w:rPr>
        <w:t xml:space="preserve">Prem informed everyone in attendance that it is scheduled to discuss the Town and Village Smart Growth Plan and that August and September should be set aside for Smart Growth review. Prem also informed the Plan Commission that the Village Board will need to appoint the Plan Commission as Smart Growth Review Board. </w:t>
      </w:r>
    </w:p>
    <w:p>
      <w:pPr>
        <w:pStyle w:val="P5"/>
        <w:numPr>
          <w:ilvl w:val="0"/>
          <w:numId w:val="2"/>
        </w:numPr>
        <w:spacing w:lineRule="exact" w:line="226"/>
        <w:rPr/>
      </w:pPr>
      <w:r>
        <w:rPr/>
        <w:t>Motion by Tennant, second by Prem, to adjourn Joint Meeting and convene as the Plan Commission at 8:22 p.m. Motion passed with all in favor.</w:t>
      </w:r>
    </w:p>
    <w:p>
      <w:pPr>
        <w:pStyle w:val="P5"/>
        <w:numPr>
          <w:ilvl w:val="0"/>
          <w:numId w:val="2"/>
        </w:numPr>
        <w:spacing w:lineRule="exact" w:line="226"/>
        <w:rPr/>
      </w:pPr>
      <w:r>
        <w:rPr/>
        <w:t>Discussion and possible action on a letter submitted regarding ASAP Heating &amp; Cooling’s sign located at 495 W. Madison Street, Village of Spring Green. Steele said, “In the letter I stated that the light turns off at 11:15, it now shuts off at 9:20 p.m. Steele expressed his concerns about the lit sign and stated that it is not appropriate for a residential area. Steele also informed the Plan Commission that there is a bright light that is shining on the flag. Marcus informed the Plan Commission that the issue of approval of the sign is not to be addressed because the sign permit was already approved in January 2009. Marcus also stated that he would prefer both parties reach an agreement versus the Plan Commission taking formal action on this item. The Plan Commission discussed the sign ordinance in regards to internally lit signs. Jerry Anding stated, “I’m surprised it’s taken two years for this to come to light.” Bruce Anding commented, “The light on the flag is mandatory 24 hours a day under law.” “The sign was built to compliance and technically we are a 24 hour, seven days a week business.” Marcus asked Steele if 9:30 p.m. is acceptable for the lit sign. Steele said, “It was being shut off at 11:30 not 9:30 and that didn’t change until I brought it to the Village.” Jerry Anding replied, “It has always been 9:30 with the exception of the timer being off due to a power outage.” “The lights are as low as it can go.” Jerry Anding asked Steele, “What do you want for an off time?” Steel replied, “I would like to see it off at 8 p.m. and not on in the morning.” Jerry Anding responded, “I want it on in the morning for the Cardinal Shift change and people going to work.”  Prem said, “I can see the light being on from 6 a.m. to 9 p.m.” Jerry Anding said, “I’ll go 8 p.m., that’s fine, but call me if there is an issue due to the timer and let me know if it’s not shutting off by 8 p.m. The flag pole light was discussed and possible ways to move it so it is not shining at the neighbors. Marcus said, “Take a look at it and try to correct it if possible, being a good neighbor goes a long way.” No action was taken regarding this item.</w:t>
      </w:r>
    </w:p>
    <w:p>
      <w:pPr>
        <w:pStyle w:val="Normal"/>
        <w:widowControl/>
        <w:numPr>
          <w:ilvl w:val="0"/>
          <w:numId w:val="2"/>
        </w:numPr>
        <w:autoSpaceDE w:val="true"/>
        <w:rPr>
          <w:szCs w:val="20"/>
        </w:rPr>
      </w:pPr>
      <w:r>
        <w:rPr>
          <w:bCs/>
          <w:szCs w:val="20"/>
        </w:rPr>
        <w:t xml:space="preserve">Discussion and possible action on the consideration to amend Section 2.05 </w:t>
      </w:r>
      <w:r>
        <w:rPr>
          <w:bCs/>
          <w:szCs w:val="20"/>
          <w:u w:val="single"/>
        </w:rPr>
        <w:t>Zoning Permits</w:t>
      </w:r>
      <w:r>
        <w:rPr>
          <w:bCs/>
          <w:szCs w:val="20"/>
        </w:rPr>
        <w:t xml:space="preserve"> to add the following: “</w:t>
      </w:r>
      <w:r>
        <w:rPr>
          <w:szCs w:val="20"/>
        </w:rPr>
        <w:t>Due to the adverse impact of the 2008 flood, zoning permits within the Extraterritorial Area shall be subject to Town of Spring Green approval as necessary for compliance with Town of Spring Green Ordinance 2610 enacted on April 1, 2010 or its successor. If Ordinance 2610 expires without a successor, the Joint Extraterritorial Zoning Committee shall review all zoning permit applications for new residential or business structures and/or additions to these structures.</w:t>
      </w:r>
      <w:r>
        <w:rPr>
          <w:bCs/>
          <w:szCs w:val="20"/>
        </w:rPr>
        <w:t xml:space="preserve">” Motion by Tennant, second by Hutnik, to recommend amending Section 2.05 </w:t>
      </w:r>
      <w:r>
        <w:rPr>
          <w:bCs/>
          <w:szCs w:val="20"/>
          <w:u w:val="single"/>
        </w:rPr>
        <w:t>Zoning Permits</w:t>
      </w:r>
      <w:r>
        <w:rPr>
          <w:bCs/>
          <w:szCs w:val="20"/>
        </w:rPr>
        <w:t xml:space="preserve"> to add the following: “</w:t>
      </w:r>
      <w:r>
        <w:rPr>
          <w:szCs w:val="20"/>
        </w:rPr>
        <w:t>Due to the adverse impact of the 2008 flood, zoning permits within the Extraterritorial Area shall be subject to Town of Spring Green approval as necessary for compliance with Town of Spring Green Ordinance 2610 enacted on April 1, 2010 or its successor. If Ordinance 2610 expires without a successor, the Joint Extraterritorial Zoning Committee shall review all zoning permit applications for new residential or business structures and/or additions to these structures.</w:t>
      </w:r>
      <w:r>
        <w:rPr>
          <w:bCs/>
          <w:szCs w:val="20"/>
        </w:rPr>
        <w:t>” Motion passed with all in favor.</w:t>
      </w:r>
    </w:p>
    <w:p>
      <w:pPr>
        <w:pStyle w:val="Normal"/>
        <w:widowControl/>
        <w:numPr>
          <w:ilvl w:val="0"/>
          <w:numId w:val="2"/>
        </w:numPr>
        <w:autoSpaceDE w:val="true"/>
        <w:rPr>
          <w:szCs w:val="20"/>
        </w:rPr>
      </w:pPr>
      <w:r>
        <w:rPr>
          <w:szCs w:val="20"/>
        </w:rPr>
        <w:t>Discussion and possible action on the consideration to amend the Village of Spring Green Zoning Ordinance for the addition of a new SR-1 Village Special Design Review (Overlay) Zoning District. Motion by Tennant, second by Prem to recommend amending the Village of Spring Green Zoning Ordinance for the addition of a new SR-1 Village Special Design Review (Overlay) Zoning District. Motion passed with all in favor.</w:t>
      </w:r>
    </w:p>
    <w:p>
      <w:pPr>
        <w:pStyle w:val="P5"/>
        <w:numPr>
          <w:ilvl w:val="0"/>
          <w:numId w:val="2"/>
        </w:numPr>
        <w:spacing w:lineRule="exact" w:line="226"/>
        <w:rPr>
          <w:sz w:val="22"/>
          <w:szCs w:val="22"/>
        </w:rPr>
      </w:pPr>
      <w:r>
        <w:rPr>
          <w:szCs w:val="20"/>
        </w:rPr>
        <w:t>Information regarding a Flood Insurance Workshop to be held on Wednesday, June 22, 2011 from 4:00 pm – 5:30 pm at the Sauk County West Square Building.</w:t>
      </w:r>
    </w:p>
    <w:p>
      <w:pPr>
        <w:pStyle w:val="P5"/>
        <w:numPr>
          <w:ilvl w:val="0"/>
          <w:numId w:val="2"/>
        </w:numPr>
        <w:spacing w:lineRule="exact" w:line="226"/>
        <w:rPr>
          <w:sz w:val="22"/>
          <w:szCs w:val="22"/>
        </w:rPr>
      </w:pPr>
      <w:r>
        <w:rPr>
          <w:bCs/>
          <w:sz w:val="22"/>
          <w:szCs w:val="22"/>
        </w:rPr>
        <w:t xml:space="preserve">General Public Comment. Jerry Anding said, “I would like to go back to comment about Cardinal, who owns the property where the existing berm is?” Prem replied, “Cardinal does.” Jerry Anding asked, “Has anyone asked Cardinal to fix it?” “Prem said, “I believe residents have but some people are highly confrontational and no matter what are not satisfied.” Jerry Anding said, “I looked for 5 years for a property for my business, you cannot shut down M-1, growth must be allowed, it’s necessary.” Anding continued by saying, “I live down there and personally a berm would be worse than a building.” Marcus said, “It is definitely important to have a broad range of opinions.” McKenna stated, “I would like to congratulate the Plan Commission for how you handled the spears and arrows that were thrown this evening.” There was no additional general public comment at this time. </w:t>
      </w:r>
    </w:p>
    <w:p>
      <w:pPr>
        <w:pStyle w:val="P5"/>
        <w:numPr>
          <w:ilvl w:val="0"/>
          <w:numId w:val="2"/>
        </w:numPr>
        <w:spacing w:lineRule="exact" w:line="226"/>
        <w:rPr>
          <w:sz w:val="22"/>
          <w:szCs w:val="22"/>
        </w:rPr>
      </w:pPr>
      <w:r>
        <w:rPr>
          <w:sz w:val="22"/>
          <w:szCs w:val="22"/>
        </w:rPr>
        <w:t>Adjourn.  Motion by Tennant, second by Hutnik, to adjourn at 8:59 p.m.  Motion passed with all in favor.</w:t>
      </w:r>
    </w:p>
    <w:p>
      <w:pPr>
        <w:pStyle w:val="P5"/>
        <w:tabs>
          <w:tab w:val="clear" w:pos="731"/>
          <w:tab w:val="left" w:pos="379" w:leader="none"/>
        </w:tabs>
        <w:spacing w:lineRule="exact" w:line="226"/>
        <w:ind w:left="739" w:hanging="0"/>
        <w:rPr>
          <w:sz w:val="22"/>
          <w:szCs w:val="22"/>
        </w:rPr>
      </w:pPr>
      <w:r>
        <w:rPr>
          <w:sz w:val="22"/>
          <w:szCs w:val="22"/>
        </w:rPr>
      </w:r>
    </w:p>
    <w:p>
      <w:pPr>
        <w:pStyle w:val="P8"/>
        <w:tabs>
          <w:tab w:val="clear" w:pos="1360"/>
        </w:tabs>
        <w:spacing w:lineRule="auto" w:line="240"/>
        <w:ind w:left="1080" w:hanging="701"/>
        <w:rPr>
          <w:sz w:val="22"/>
          <w:szCs w:val="22"/>
        </w:rPr>
      </w:pPr>
      <w:r>
        <w:rPr>
          <w:sz w:val="22"/>
          <w:szCs w:val="22"/>
        </w:rPr>
      </w:r>
    </w:p>
    <w:p>
      <w:pPr>
        <w:pStyle w:val="P8"/>
        <w:tabs>
          <w:tab w:val="clear" w:pos="1360"/>
        </w:tabs>
        <w:spacing w:lineRule="auto" w:line="240"/>
        <w:ind w:left="1080" w:hanging="701"/>
        <w:rPr/>
      </w:pPr>
      <w:r>
        <w:rPr/>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13:00Z</dcterms:created>
  <dc:creator>Mell Smigielski, Administrator</dc:creator>
  <dc:description/>
  <cp:keywords/>
  <dc:language>en-US</dc:language>
  <cp:lastModifiedBy>Village of Spring Green</cp:lastModifiedBy>
  <cp:lastPrinted>2011-03-09T12:31:00Z</cp:lastPrinted>
  <dcterms:modified xsi:type="dcterms:W3CDTF">2011-07-21T14:50:00Z</dcterms:modified>
  <cp:revision>20</cp:revision>
  <dc:subject/>
  <dc:title>Village of Spring Green</dc:title>
</cp:coreProperties>
</file>