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Board o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oning Appeals Hear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y 24, 2011 at 4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roceedings of the Village of Spring Green Board of Zoning Appeals Hearing on May 24, 2011 at 4:30 p.m., Village Office, 154 N. Lexington St. Spring Green, W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1.</w:t>
        <w:tab/>
        <w:t xml:space="preserve">Call to Order.  </w:t>
      </w:r>
      <w:r>
        <w:rPr/>
        <w:t>Leslie Shultz called the hearing to order at 4:30 p.m.  Members present were:  Leslie Shultz, Julie Kardatzke, Doug Feiner, Michael Mertens, and Nick Liegel. There is one vacant seat at this time. Others present: Wendy Crary, Debi Morton, Michael Dearing, and Ed Lilla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 xml:space="preserve">2. </w:t>
        <w:tab/>
        <w:t xml:space="preserve">Approve Agenda.  </w:t>
      </w:r>
      <w:r>
        <w:rPr/>
        <w:t>Motion by Liegel, second by Feiner to approve the agenda.  Motion carried.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3.</w:t>
        <w:tab/>
        <w:t xml:space="preserve">Consideration on a request by Debora Morton &amp; Michael Dearing for a variance for yard placement and yard reduction for an accessory structure on parcel #182-0169, 140 S. Winsted Street Spring Green, WI. </w:t>
      </w:r>
      <w:r>
        <w:rPr/>
        <w:t>Debora Morton handed out documents showing the placement of solar panels at 140 S. Winsted Street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4.</w:t>
        <w:tab/>
        <w:t xml:space="preserve">General Public Comment.  </w:t>
      </w:r>
      <w:r>
        <w:rPr/>
        <w:t>There was no general public comment at this tim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5.</w:t>
        <w:tab/>
        <w:t xml:space="preserve">Adjournment.   </w:t>
      </w:r>
      <w:r>
        <w:rPr/>
        <w:t>Motion by Feiner, second by Kardatzke to adjourn the public hearing at 4:32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26:00Z</dcterms:created>
  <dc:creator>Kent Royster, Administrator/Clerk/Treasurer</dc:creator>
  <dc:description/>
  <cp:keywords/>
  <dc:language>en-US</dc:language>
  <cp:lastModifiedBy>Village of Spring Green</cp:lastModifiedBy>
  <cp:lastPrinted>2011-03-22T16:35:00Z</cp:lastPrinted>
  <dcterms:modified xsi:type="dcterms:W3CDTF">2012-08-16T21:37:00Z</dcterms:modified>
  <cp:revision>11</cp:revision>
  <dc:subject/>
  <dc:title>Minutes of the </dc:title>
</cp:coreProperties>
</file>