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July 13,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Vern Demers and Vern Liegel.  LuEtta Miller was absent.  Also present were Wendy Crary, Greg Wipperfurth, Linda Schwanke, Michael Mertens and Jenny Pappas.</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Demers seconded to approve the minutes of the June 22, 2011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Liegel moved and N. Miller seconded to approve the agenda as presented</w:t>
      </w:r>
      <w:r>
        <w:rPr>
          <w:rFonts w:cs="Calibri" w:ascii="Calibri" w:hAnsi="Calibri"/>
          <w:bCs/>
          <w:sz w:val="24"/>
          <w:szCs w:val="24"/>
        </w:rPr>
        <w:t xml:space="preserve">.  Motion carried.  </w:t>
      </w:r>
    </w:p>
    <w:p>
      <w:pPr>
        <w:pStyle w:val="Normal"/>
        <w:numPr>
          <w:ilvl w:val="0"/>
          <w:numId w:val="4"/>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N. Miller moved and Liegel seconded to approve the consent agenda consisting of the following:  </w:t>
      </w:r>
    </w:p>
    <w:p>
      <w:pPr>
        <w:pStyle w:val="P5"/>
        <w:numPr>
          <w:ilvl w:val="1"/>
          <w:numId w:val="2"/>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2"/>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2"/>
        </w:numPr>
        <w:rPr>
          <w:rFonts w:ascii="Calibri" w:hAnsi="Calibri" w:cs="Calibri"/>
          <w:sz w:val="24"/>
          <w:szCs w:val="24"/>
        </w:rPr>
      </w:pPr>
      <w:r>
        <w:rPr>
          <w:rFonts w:cs="Calibri" w:ascii="Calibri" w:hAnsi="Calibri"/>
          <w:sz w:val="24"/>
          <w:szCs w:val="24"/>
        </w:rPr>
        <w:t>Approval of the following License for The Village Tavern, 137 W. Jeffers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Caroline Behm, 304 E. Madis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Allan Behm, 304 E. Madis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Della Hardyns, E5302 Highbanks Ln.,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Michelle Hardyns, E5302 Highbanks Ln., Spring Green, WI</w:t>
      </w:r>
    </w:p>
    <w:p>
      <w:pPr>
        <w:pStyle w:val="Normal"/>
        <w:numPr>
          <w:ilvl w:val="1"/>
          <w:numId w:val="2"/>
        </w:numPr>
        <w:rPr>
          <w:rFonts w:ascii="Calibri" w:hAnsi="Calibri" w:cs="Calibri"/>
          <w:sz w:val="24"/>
          <w:szCs w:val="24"/>
        </w:rPr>
      </w:pPr>
      <w:r>
        <w:rPr>
          <w:rFonts w:cs="Calibri" w:ascii="Calibri" w:hAnsi="Calibri"/>
          <w:sz w:val="24"/>
          <w:szCs w:val="24"/>
        </w:rPr>
        <w:t>Approval of the following License for The Shed, 123 N. Lexingt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Mary Esch, 222 W. Madison St., Spring Green, WI</w:t>
      </w:r>
    </w:p>
    <w:p>
      <w:pPr>
        <w:pStyle w:val="Normal"/>
        <w:numPr>
          <w:ilvl w:val="1"/>
          <w:numId w:val="2"/>
        </w:numPr>
        <w:rPr>
          <w:rFonts w:ascii="Calibri" w:hAnsi="Calibri" w:cs="Calibri"/>
          <w:sz w:val="24"/>
          <w:szCs w:val="24"/>
        </w:rPr>
      </w:pPr>
      <w:r>
        <w:rPr>
          <w:rFonts w:cs="Calibri" w:ascii="Calibri" w:hAnsi="Calibri"/>
          <w:sz w:val="24"/>
          <w:szCs w:val="24"/>
        </w:rPr>
        <w:t>Approval of the following License for Baron Brooks, 122 E. Jeffers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Alexandria Mahoney, S11608 Paulus Rd.,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a.</w:t>
        <w:tab/>
        <w:t>Hausner moved and Liegel seconded to appoint Linda Thering, Marsha Grant and Ed Lilla to the Spring Green Library Board until 2014.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b.</w:t>
        <w:tab/>
        <w:t>Marcus stated from time to time the village appoints a committee to review and update the Master Plan.  Marcus stated the Master Plan was created in 1982, was reviewed in 1995, and in 2005, the State implemented the Smart Growth Plan at which time it was reviewed again.  Marcus stated the Plan Commission discussed reviewing the existing plan this fall to verify that it still meets the needs and desires of the community.  Marcus stated the township would be involved in the review process as well, via joint meetings.  Marcus stated per state statute, a committee needs to be appointed for the task and the Plan Commission would be a good fit to serve as that committee.  Marcus moved and Demers seconded to appoint the Plan Commission as the Smart Growth Review Boar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c.</w:t>
        <w:tab/>
        <w:t>Nelson gave an update on the HUB Committee, noting the committee was established per a request made by the school board.  Nelson stated there is equal representation from each enrollment area, and the committee has met three times so far.  Nelson stated he was named chair of the committee and they plan to meet on a bi-weekly basis.  Michael Mertens arrived at 7:15 pm.  Nelson stated the committee has received a very large amount of data which needs to be processed.  Nelson stated the goal of the committee is to organize the data and present it to the school board so they can make a decision on how to move forward.  Nelson stated the committee life span would be from six to seven months.  Nelson further noted the public is welcome to attend the meeting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d.</w:t>
        <w:tab/>
        <w:t>Crary stated Wendorff Assessing’s contract increased $800 over last year, which is pretty minimal considering all of the extra work that will be required due to new guidelines.  Nelson asked if the village had ever gotten a quote from someone else.  Crary stated Wendorff Assessing has been the village assessor for as long as she has been employed at the village.  Liegel stated it would be foolish to put it out for bids, especially with the knowledge Wendorff has of the village.  Nelson stated it does not hurt to get another bid; it is just common sense.  Crary stated perhaps the best time to acquire additional quotes would be during a revaluation year.  Marcus stated perhaps we should get additional quotes next year, earlier in the year before the contract expires.  Liegel moved and N. Miller seconded to approve the 2012 Property Assessment contract submitted by Wendorff Assess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e.</w:t>
        <w:tab/>
        <w:t>The board discussed information regarding ACT 10 and ACT 32, Budget Repair Bill.  Crary noted a grievance policy needs to be put in place by October.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f.</w:t>
        <w:tab/>
        <w:t>Nelson stated the Park &amp; Recreation Committee met last week, along with Recreation Coordinator – Jon Schmidt.  Nelson stated comments he has received from various community members have been very positive.  Nelson stated pool pass sales have increased, the pool/pool house is very clean and labor hours are under budget.  Nelson stated Schmidt notified the committee that pool patrons cannot change diapers on the pool deck, so diaper changing stations will need to be installed and the rules and regulations signage will have to be changed.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g.</w:t>
        <w:tab/>
        <w:t>Wipperfurth stated he could not find a vendor for diaper changing stations, but found them on the internet for $185, which includes shipping.  Wipperfurth stated two stations would need to be ordered.  Nelson moved and N. Miller seconded to approve the purchase of two diaper changing stations for the municipal pool and to have the Public Works Director supervise the installat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h.</w:t>
        <w:tab/>
        <w:t>Nelson stated the Park &amp; Recreation Committee discussed the comedy night fundraiser at last week’s meeting.  Nelson stated the comedy night that was held two years ago made about $1,800.  Nelson stated the consensus of the Park &amp; Recreation Committee was to try it again this year.  The board discussed some of the particulars of the first comedy night fundraiser and discussed potential changes that could be made.  N. Miller moved and Demers seconded to proceed with planning a comedy night fundraiser for 2011.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i.</w:t>
        <w:tab/>
        <w:t>Mertens stated Cardinal ST has identified a need for an additional driveway off Madison Street for service vehicles.  Mertens stated the driveway would be 16’ wide and would be gravel.  Marcus asked how often the driveway would be utilized.  Mertens stated he was not sure; however, estimated it would probably be once a month or less because it would be for service vehicles only.  N. Miller moved and Nelson seconded to approve the request submitted by Jewell Associates on behalf of Cardinal ST for one additional driveway acces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Information Items:   </w:t>
      </w:r>
    </w:p>
    <w:p>
      <w:pPr>
        <w:pStyle w:val="Normal"/>
        <w:numPr>
          <w:ilvl w:val="0"/>
          <w:numId w:val="3"/>
        </w:numPr>
        <w:jc w:val="both"/>
        <w:rPr>
          <w:rFonts w:ascii="Calibri" w:hAnsi="Calibri" w:cs="Calibri"/>
          <w:sz w:val="24"/>
          <w:szCs w:val="24"/>
        </w:rPr>
      </w:pPr>
      <w:r>
        <w:rPr>
          <w:rFonts w:cs="Calibri" w:ascii="Calibri" w:hAnsi="Calibri"/>
          <w:sz w:val="24"/>
          <w:szCs w:val="24"/>
        </w:rPr>
        <w:t>Update on capital inventory list.</w:t>
      </w:r>
    </w:p>
    <w:p>
      <w:pPr>
        <w:pStyle w:val="Normal"/>
        <w:numPr>
          <w:ilvl w:val="0"/>
          <w:numId w:val="3"/>
        </w:numPr>
        <w:jc w:val="both"/>
        <w:rPr>
          <w:rFonts w:ascii="Calibri" w:hAnsi="Calibri" w:cs="Calibri"/>
          <w:sz w:val="24"/>
          <w:szCs w:val="24"/>
        </w:rPr>
      </w:pPr>
      <w:r>
        <w:rPr>
          <w:rFonts w:cs="Calibri" w:ascii="Calibri" w:hAnsi="Calibri"/>
          <w:sz w:val="24"/>
          <w:szCs w:val="24"/>
        </w:rPr>
        <w:t>HUB Committee contact list.</w:t>
      </w:r>
    </w:p>
    <w:p>
      <w:pPr>
        <w:pStyle w:val="Normal"/>
        <w:numPr>
          <w:ilvl w:val="0"/>
          <w:numId w:val="3"/>
        </w:numPr>
        <w:jc w:val="both"/>
        <w:rPr>
          <w:rFonts w:ascii="Calibri" w:hAnsi="Calibri" w:cs="Calibri"/>
          <w:sz w:val="24"/>
          <w:szCs w:val="24"/>
        </w:rPr>
      </w:pPr>
      <w:r>
        <w:rPr>
          <w:rFonts w:cs="Calibri" w:ascii="Calibri" w:hAnsi="Calibri"/>
          <w:sz w:val="24"/>
          <w:szCs w:val="24"/>
        </w:rPr>
        <w:t>Estimated 2012 General Transportation Aid Payments under Governor’s Budget and Enrolled Assembly Bill 40.</w:t>
      </w:r>
    </w:p>
    <w:p>
      <w:pPr>
        <w:pStyle w:val="Normal"/>
        <w:numPr>
          <w:ilvl w:val="0"/>
          <w:numId w:val="3"/>
        </w:numPr>
        <w:jc w:val="both"/>
        <w:rPr>
          <w:rFonts w:ascii="Calibri" w:hAnsi="Calibri" w:cs="Calibri"/>
          <w:sz w:val="24"/>
          <w:szCs w:val="24"/>
        </w:rPr>
      </w:pPr>
      <w:r>
        <w:rPr>
          <w:rFonts w:cs="Calibri" w:ascii="Calibri" w:hAnsi="Calibri"/>
          <w:sz w:val="24"/>
          <w:szCs w:val="24"/>
        </w:rPr>
        <w:t>Recreational Water Establishment Inspection Report for the Spring Green Municipal Pool.</w:t>
      </w:r>
    </w:p>
    <w:p>
      <w:pPr>
        <w:pStyle w:val="Normal"/>
        <w:numPr>
          <w:ilvl w:val="0"/>
          <w:numId w:val="3"/>
        </w:numPr>
        <w:jc w:val="both"/>
        <w:rPr/>
      </w:pPr>
      <w:r>
        <w:rPr>
          <w:rFonts w:cs="Calibri" w:ascii="Calibri" w:hAnsi="Calibri"/>
          <w:sz w:val="24"/>
          <w:szCs w:val="24"/>
        </w:rPr>
        <w:t>Correspondence from Pam Puckett – Act 9 Route Chair regarding the 9</w:t>
      </w:r>
      <w:r>
        <w:rPr>
          <w:rFonts w:cs="Calibri" w:ascii="Calibri" w:hAnsi="Calibri"/>
          <w:sz w:val="24"/>
          <w:szCs w:val="24"/>
          <w:vertAlign w:val="superscript"/>
        </w:rPr>
        <w:t>th</w:t>
      </w:r>
      <w:r>
        <w:rPr>
          <w:rFonts w:cs="Calibri" w:ascii="Calibri" w:hAnsi="Calibri"/>
          <w:sz w:val="24"/>
          <w:szCs w:val="24"/>
        </w:rPr>
        <w:t xml:space="preserve"> Annual AIDS Network fund-raising bicycle ride.</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Martin Krueger – County Board Chair regarding the recent election of the President of the Ho-Chunk Nation.</w:t>
      </w:r>
    </w:p>
    <w:p>
      <w:pPr>
        <w:pStyle w:val="Normal"/>
        <w:numPr>
          <w:ilvl w:val="0"/>
          <w:numId w:val="3"/>
        </w:numPr>
        <w:jc w:val="both"/>
        <w:rPr>
          <w:rFonts w:ascii="Calibri" w:hAnsi="Calibri" w:cs="Calibri"/>
          <w:sz w:val="24"/>
          <w:szCs w:val="24"/>
        </w:rPr>
      </w:pPr>
      <w:r>
        <w:rPr>
          <w:rFonts w:cs="Calibri" w:ascii="Calibri" w:hAnsi="Calibri"/>
          <w:sz w:val="24"/>
          <w:szCs w:val="24"/>
        </w:rPr>
        <w:t>Information from the State of Wisconsin – Department of Workforce Development regarding Special Assessment for Interest on Outstanding Federal Loan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Liegel moved and Demers seconded to adjourn at 8:12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41:00Z</dcterms:created>
  <dc:creator>The Faherty's</dc:creator>
  <dc:description/>
  <cp:keywords/>
  <dc:language>en-US</dc:language>
  <cp:lastModifiedBy>Village of Spring Green</cp:lastModifiedBy>
  <cp:lastPrinted>2011-07-20T14:22:00Z</cp:lastPrinted>
  <dcterms:modified xsi:type="dcterms:W3CDTF">2011-07-28T13:06:00Z</dcterms:modified>
  <cp:revision>8</cp:revision>
  <dc:subject/>
  <dc:title>Minutes of Regular Session</dc:title>
</cp:coreProperties>
</file>